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ómo piensa paliar el Gobierno de Navarra la situación laboral en la que se encuentran los centros especiales de empleo,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s siguientes preguntas para su contestación por escrito al Gobierno de Navarra.</w:t>
      </w:r>
    </w:p>
    <w:p>
      <w:pPr>
        <w:pStyle w:val="Normal"/>
        <w:rPr/>
      </w:pPr>
      <w:r>
        <w:rPr>
          <w:rStyle w:val="Normal1"/>
          <w:lang w:val="es-ES_tradnl"/>
        </w:rPr>
        <w:t>Exposición de motivos</w:t>
      </w:r>
    </w:p>
    <w:p>
      <w:pPr>
        <w:pStyle w:val="Normal"/>
        <w:rPr/>
      </w:pPr>
      <w:r>
        <w:rPr>
          <w:rStyle w:val="Normal1"/>
          <w:lang w:val="es-ES_tradnl"/>
        </w:rPr>
        <w:t>La situación en la que se encuentran los Centros Especiales de Empleo de Navarra es crítica y necesitan la intervención urgente de la administración para paliar en lo posible y revertir la situación de falta de trabajo en la que se encuentran en estos momentos.</w:t>
      </w:r>
    </w:p>
    <w:p>
      <w:pPr>
        <w:pStyle w:val="Normal"/>
        <w:rPr/>
      </w:pPr>
      <w:r>
        <w:rPr>
          <w:rStyle w:val="Normal1"/>
          <w:lang w:val="es-ES_tradnl"/>
        </w:rPr>
        <w:t>Los Centros Especiales de Empleo en la mayoría de los casos y solo con pequeñas excepciones donde se ha conseguido, dentro de la dificultad, diversificar la ocupación de los/as discapacitados/as, se dedican a realizar trabajos excedentes de las empresas tradicionales. En la actual situación de crisis, estas empresas que externalizaban parte de las labores más rutinarias han vuelto a realizar estos trabajos excedentes de nuevo en las propias empresas contratantes.</w:t>
      </w:r>
    </w:p>
    <w:p>
      <w:pPr>
        <w:pStyle w:val="Normal"/>
        <w:rPr/>
      </w:pPr>
      <w:r>
        <w:rPr>
          <w:rStyle w:val="Normal1"/>
          <w:lang w:val="es-ES_tradnl"/>
        </w:rPr>
        <w:t>IUN-NEB entiende que debido a la especial característica de estas empresas que realizan un trabajo no solo ocupacional, también de socialización y educación de una parte de nuestra sociedad, el Gobierno de Navarra debe buscar urgentemente remedio para garantizar el poder adquisitivo de los trabajadores y de manera especial la ocupación y que puedan continuar con la importante labor que realizan de tener ocupados al conjunto de trabajadores de estas empresas.</w:t>
      </w:r>
    </w:p>
    <w:p>
      <w:pPr>
        <w:pStyle w:val="Normal"/>
        <w:rPr/>
      </w:pPr>
      <w:r>
        <w:rPr>
          <w:rStyle w:val="Normal1"/>
          <w:lang w:val="es-ES_tradnl"/>
        </w:rPr>
        <w:t>Por este motiv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lación de centros especiales de empleo que hay en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piensa paliar el Gobierno de Navarra la grave situación laboral en la que se encuentran estos centros?</w:t>
      </w:r>
    </w:p>
    <w:p>
      <w:pPr>
        <w:pStyle w:val="Normal"/>
        <w:rPr/>
      </w:pPr>
      <w:r>
        <w:rPr>
          <w:rStyle w:val="Normal1"/>
          <w:lang w:val="es-ES_tradnl"/>
        </w:rPr>
        <w:t>Pamplona-Iruña, 22 de ener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