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llamadas recibidas el 22 de enero sobre problemas de tráfico por nieve en las carreteras navarras, tiempo de reacción y medios de la Agencia Navarra de Emergencias para resolver el corte de tráfico en el puerto de Loiti,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dispuesto en el Reglamento de la Cámara, presenta para su respuesta por escrito por parte de la Consejero de Presidencia, Justicia e Interior del Gobierno de Navarra la siguiente pregunta.</w:t>
      </w:r>
    </w:p>
    <w:p>
      <w:pPr>
        <w:pStyle w:val="Normal"/>
        <w:rPr/>
      </w:pPr>
      <w:r>
        <w:rPr>
          <w:rStyle w:val="Normal1"/>
          <w:lang w:val="es-ES_tradnl"/>
        </w:rPr>
        <w:t>1. ¿Cuántas llamadas se han recibido en el día de hoy, 22 de enero, sobre problemas de tráfico por nieve en las carreteras navarras, a qué horas se han producido y quién ha denunciado?</w:t>
      </w:r>
    </w:p>
    <w:p>
      <w:pPr>
        <w:pStyle w:val="Normal"/>
        <w:rPr/>
      </w:pPr>
      <w:r>
        <w:rPr>
          <w:rStyle w:val="Normal1"/>
          <w:lang w:val="es-ES_tradnl"/>
        </w:rPr>
        <w:t>2. ¿Cuánto tiempo tardaron en llegar los medios para resolver el corte de tráfico en el puerto de Loiti y qué medios coordinó la Agencia Navarra de Emergencias?</w:t>
      </w:r>
    </w:p>
    <w:p>
      <w:pPr>
        <w:pStyle w:val="Normal"/>
        <w:rPr/>
      </w:pPr>
      <w:r>
        <w:rPr>
          <w:rStyle w:val="Normal1"/>
          <w:lang w:val="es-ES_tradnl"/>
        </w:rPr>
        <w:t>3. ¿Cuánto tiempo y qué medios coordinó y envió la Agencia Navarra de Emergencias a la zona y carreteras de Tierra Estella afectadas por la nieve durante todo el día 22 de enero?</w:t>
      </w:r>
    </w:p>
    <w:p>
      <w:pPr>
        <w:pStyle w:val="Normal"/>
        <w:rPr/>
      </w:pPr>
      <w:r>
        <w:rPr>
          <w:rStyle w:val="Normal1"/>
          <w:lang w:val="es-ES_tradnl"/>
        </w:rPr>
        <w:t>Pamplona, 22 de enero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