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neu</w:t>
        <w:softHyphen/>
        <w:t xml:space="preserve">rri har </w:t>
        <w:softHyphen/>
        <w:t>ditzan enple</w:t>
        <w:softHyphen/>
        <w:t>gu publ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9ko otsai</w:t>
        <w:softHyphen/>
        <w:t>la</w:t>
        <w:softHyphen/>
        <w:t>ren 3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za</w:t>
        <w:softHyphen/>
        <w:t>ro</w:t>
        <w:softHyphen/>
        <w:t>a</w:t>
        <w:softHyphen/>
        <w:t>ren 14ko 10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