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variar los criterios en las adjudicaciones de emisoras de radio,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24 de febrer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Maiorga Ramírez y Patxi Zabaleta, portavoces del Grupo Parlamentario Nafarroa Bai, amparándose en el Reglamento de la Cámara, presentan la siguiente moción para su debate y votación en la Comisión de Educación:</w:t>
      </w:r>
    </w:p>
    <w:p>
      <w:pPr>
        <w:pStyle w:val="Normal"/>
        <w:rPr/>
      </w:pPr>
      <w:r>
        <w:rPr>
          <w:rStyle w:val="Normal1"/>
          <w:lang w:val="es-ES_tradnl"/>
        </w:rPr>
        <w:t>Motivación</w:t>
      </w:r>
    </w:p>
    <w:p>
      <w:pPr>
        <w:pStyle w:val="Normal"/>
        <w:rPr/>
      </w:pPr>
      <w:r>
        <w:rPr>
          <w:rStyle w:val="Normal1"/>
          <w:lang w:val="es-ES_tradnl"/>
        </w:rPr>
        <w:t>El día 11 de diciembre de 2008 se dio a conocer el segundo informe del Comité de Expertos y las recomendaciones del Consejo de Ministros del Consejo de Europa sobre la aplicación de la Carta Europea de las Lenguas Regionales y Minoritarias en el territorio foral de Navarra.</w:t>
      </w:r>
    </w:p>
    <w:p>
      <w:pPr>
        <w:pStyle w:val="Normal"/>
        <w:rPr/>
      </w:pPr>
      <w:r>
        <w:rPr>
          <w:rStyle w:val="Normal1"/>
          <w:lang w:val="es-ES_tradnl"/>
        </w:rPr>
        <w:t>El Gobierno del Estado español suscribió esa Carta el 5 de noviembre de 1992, y la ratificó el 9 de abril de 2001, entrando en vigor el 1 de agosto del mismo año.</w:t>
      </w:r>
    </w:p>
    <w:p>
      <w:pPr>
        <w:pStyle w:val="Normal"/>
        <w:rPr/>
      </w:pPr>
      <w:r>
        <w:rPr>
          <w:rStyle w:val="Normal1"/>
          <w:lang w:val="es-ES_tradnl"/>
        </w:rPr>
        <w:t>Así en su artículo 11, referido a los medios de comunicación, las partes se comprometen a lo siguiente:</w:t>
      </w:r>
    </w:p>
    <w:p>
      <w:pPr>
        <w:pStyle w:val="Normal"/>
        <w:rPr/>
      </w:pPr>
      <w:r>
        <w:rPr>
          <w:rStyle w:val="Normal1"/>
          <w:lang w:val="es-ES_tradnl"/>
        </w:rPr>
        <w:t>En la medida en que la radio y la televisión tengan una misión de servicio público, a: “Garantizar la creación de, al menos, una emisora de radio y un canal de televisión en las lenguas regionales o minoritarias”.</w:t>
      </w:r>
    </w:p>
    <w:p>
      <w:pPr>
        <w:pStyle w:val="Normal"/>
        <w:rPr/>
      </w:pPr>
      <w:r>
        <w:rPr>
          <w:rStyle w:val="Normal1"/>
          <w:lang w:val="es-ES_tradnl"/>
        </w:rPr>
        <w:t>En el primer ciclo de supervisión, el Comité de Expertos consideró que el compromiso no se cumplía y alentó a las autoridades competentes a fomentar y/o facilitar la creación o el mantenimiento de una emisora de radio privada en Navarra, cuyos programas se emitan en euskara.</w:t>
      </w:r>
    </w:p>
    <w:p>
      <w:pPr>
        <w:pStyle w:val="Normal"/>
        <w:rPr/>
      </w:pPr>
      <w:r>
        <w:rPr>
          <w:rStyle w:val="Normal1"/>
          <w:lang w:val="es-ES_tradnl"/>
        </w:rPr>
        <w:t>El Comité de Expertos reitera en este segundo ciclo de supervisión que “la concesión de una licencia y la consiguiente concesión de subvenciones es el modo más fácil de fomentar y/o facilitar la creación de una emisora de radio, o de ayudar a mantener una emisora existente. Euskalerria Irratia es la única emisora de radio privada cuyos programas se emiten íntegramente en euskara, y no parece que las autoridades navarras hayan tomado medidas para fomentar y/o facilitar la creación de otra emisora de radio que emita sus programas especialmente en euskara”. Por lo tanto, el Comité de Expertos sigue considerando que el presente compromiso “no se cumple”, e insta a las autoridades a hallar medios para apoyar las emisoras de radio privadas. Asimismo, el Comité de Expertos alienta a las autoridades competentes a fomentar y/o facilitar la creación o el mantenimiento de una emisora de radio privada en Navarra y cuyos programas se emitan en euskara.</w:t>
      </w:r>
    </w:p>
    <w:p>
      <w:pPr>
        <w:pStyle w:val="Normal"/>
        <w:rPr/>
      </w:pPr>
      <w:r>
        <w:rPr>
          <w:rStyle w:val="Normal1"/>
          <w:lang w:val="es-ES_tradnl"/>
        </w:rPr>
        <w:t>El proceso de concesión de licencias de 1998, año en que la emisora Euskalerria Irratia quedó excluida, ha sido anulada por el Tribunal Superior de Justicia de Navarra. Con posterioridad tuvo lugar otro reparto de licencias, pero esta emisora fue nuevamente excluida por las autoridades de Navarra. Sin una licencia esta emisora “no puede solicitar” subvenciones por lo que nuevamente ha quedado excluida de las mismas en la convocatoria realizada en diciembre.</w:t>
      </w:r>
    </w:p>
    <w:p>
      <w:pPr>
        <w:pStyle w:val="Normal"/>
        <w:rPr/>
      </w:pPr>
      <w:r>
        <w:rPr>
          <w:rStyle w:val="Normal1"/>
          <w:lang w:val="es-ES_tradnl"/>
        </w:rPr>
        <w:t>Euskalerria Irratia lleva emitiendo veinte años íntegramente en euskara desde Pamplona y sigue careciendo de autorización administrativa hecho que le impide recibir, por lo tanto, subvención alguna por parte de la Administración Foral.</w:t>
      </w:r>
    </w:p>
    <w:p>
      <w:pPr>
        <w:pStyle w:val="Normal"/>
        <w:rPr/>
      </w:pPr>
      <w:r>
        <w:rPr>
          <w:rStyle w:val="Normal1"/>
          <w:lang w:val="es-ES_tradnl"/>
        </w:rPr>
        <w:t>El Parlamento de Navarra aprobó el día 23 de diciembre de 2005 una resolución por la que se instaba al Gobierno de Navarra a legalizar la situación administrativa de Euskalerria Irratia que no se ha cumplido y que puede ser subsanada en la próxima convocatoria de un nuevo concurso para la adjudicación de concesiones administrativas de emisoras de radio.</w:t>
      </w:r>
    </w:p>
    <w:p>
      <w:pPr>
        <w:pStyle w:val="Normal"/>
        <w:rPr/>
      </w:pPr>
      <w:r>
        <w:rPr>
          <w:rStyle w:val="Normal1"/>
          <w:lang w:val="es-ES_tradnl"/>
        </w:rPr>
        <w:t>Por todo ello, este Grupo Parlamentario presenta para su debate y votación en la Comisión de Educación de esta Cámara la siguiente propuesta de resolución:</w:t>
      </w:r>
    </w:p>
    <w:p>
      <w:pPr>
        <w:pStyle w:val="Normal"/>
        <w:rPr/>
      </w:pPr>
      <w:r>
        <w:rPr>
          <w:rStyle w:val="Normal1"/>
          <w:lang w:val="es-ES_tradnl"/>
        </w:rPr>
        <w:t>El Parlamento de Navarra insta al Gobierno de Navarra a que, de conformidad con los dos informes del Comité de Expertos del Consejo de Europa, facilite en futuras adjudicaciones de emisoras de radio la implantación autorizada de una cuyos programas se emitan íntegramente en vascuence, tomando para ello en consideración la labor radiofónica que se haya venido realizando a favor del euskara en las últimas décadas.</w:t>
      </w:r>
    </w:p>
    <w:p>
      <w:pPr>
        <w:pStyle w:val="Normal"/>
        <w:rPr/>
      </w:pPr>
      <w:r>
        <w:rPr>
          <w:rStyle w:val="Normal1"/>
          <w:lang w:val="es-ES_tradnl"/>
        </w:rPr>
        <w:t>Pamplona, 19 de febrero de 2009</w:t>
      </w:r>
    </w:p>
    <w:p>
      <w:pPr>
        <w:pStyle w:val="Normal"/>
        <w:keepLines/>
        <w:widowControl/>
        <w:bidi w:val="0"/>
        <w:spacing w:lineRule="exact" w:line="230" w:before="0" w:after="113"/>
        <w:ind w:firstLine="283"/>
        <w:jc w:val="both"/>
        <w:rPr/>
      </w:pPr>
      <w:r>
        <w:rPr>
          <w:rStyle w:val="Normal1"/>
          <w:lang w:val="es-ES_tradnl"/>
        </w:rPr>
        <w:t>Los Parlamentarios Forales: Maiorga Ramírez Erro y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