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 aplicación del Decreto Foral 119/2008 va a suponer cambio en los Centros de Atención a la Mujer,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En el Boletín Oficial de Navarra nº 154 de 19 de diciembre se publicó el Decreto Foral 119/2008, por el que se modifica el Decreto Foral 259/1997, por el que se establece la ordenación de las prestaciones sanitarias en tocoginecología y en planificación familiar.</w:t>
      </w:r>
    </w:p>
    <w:p>
      <w:pPr>
        <w:pStyle w:val="Normal"/>
        <w:rPr/>
      </w:pPr>
      <w:r>
        <w:rPr>
          <w:rStyle w:val="Normal1"/>
          <w:lang w:val="es-ES_tradnl"/>
        </w:rPr>
        <w:t>Ante esta publicación la pregunta que se plantea es la siguiente:</w:t>
      </w:r>
    </w:p>
    <w:p>
      <w:pPr>
        <w:pStyle w:val="Normal"/>
        <w:rPr/>
      </w:pPr>
      <w:r>
        <w:rPr>
          <w:rStyle w:val="Normal1"/>
          <w:lang w:val="es-ES_tradnl"/>
        </w:rPr>
        <w:t>¿Va a suponer la aplicación del Decreto Foral 119/2008 algún cambio que pudiera afectar las estructuras, personal u objetivos de los Centros de Atención a la mujer?</w:t>
      </w:r>
    </w:p>
    <w:p>
      <w:pPr>
        <w:pStyle w:val="Normal"/>
        <w:rPr/>
      </w:pPr>
      <w:r>
        <w:rPr>
          <w:rStyle w:val="Normal1"/>
          <w:lang w:val="es-ES_tradnl"/>
        </w:rPr>
        <w:t>Pamplona, 19 de febrer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