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entro o banco de células y tejidos en el Plan Estratégico de Salud, formulada por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Izquierda Unida de Navarra, al amparo de lo establecido en el Reglamento de la Cámara, presenta al Departamento de Salud la siguiente pregunta para su contestación por escrito.</w:t>
      </w:r>
    </w:p>
    <w:p>
      <w:pPr>
        <w:pStyle w:val="Normal"/>
        <w:rPr/>
      </w:pPr>
      <w:r>
        <w:rPr>
          <w:rStyle w:val="Normal1"/>
          <w:lang w:val="es-ES_tradnl"/>
        </w:rPr>
        <w:t>El informe de fiscalización de la Cámara de Comptos sobre el Centro de Transfusión Sanguínea realiza un pormenorizado análisis de la situación concluyendo con una serie de recomendaciones.</w:t>
      </w:r>
    </w:p>
    <w:p>
      <w:pPr>
        <w:pStyle w:val="Normal"/>
        <w:rPr/>
      </w:pPr>
      <w:r>
        <w:rPr>
          <w:rStyle w:val="Normal1"/>
          <w:lang w:val="es-ES_tradnl"/>
        </w:rPr>
        <w:t>Considerar la oportunidad de elaborar un Plan sobre células y tejidos conjuntamente con un plan de hemodonación y transfusión de sangre que ofrezca un marco claro de actuación y coordinación a medio y largo plazo, dentro de los planes estratégicos del Departamento de Salud.</w:t>
      </w:r>
    </w:p>
    <w:p>
      <w:pPr>
        <w:pStyle w:val="Normal"/>
        <w:rPr/>
      </w:pPr>
      <w:r>
        <w:rPr>
          <w:rStyle w:val="Normal1"/>
          <w:lang w:val="es-ES_tradnl"/>
        </w:rPr>
        <w:t>Visto el Plan estratégico de salud enviado por el Departamento, no contempla nada al respecto.</w:t>
      </w:r>
    </w:p>
    <w:p>
      <w:pPr>
        <w:pStyle w:val="Normal"/>
        <w:rPr/>
      </w:pPr>
      <w:r>
        <w:rPr>
          <w:rStyle w:val="Normal1"/>
          <w:lang w:val="es-ES_tradnl"/>
        </w:rPr>
        <w:t>¿Cabe entender que no va a realizar ninguna gestión para crear este centro o banco de células y tejidos y ser un referente en los temas esenciales para la salud, la investigación y el desarrollo tecnológico sanitario, tal y como recomienda el informe de Comptos?</w:t>
      </w:r>
    </w:p>
    <w:p>
      <w:pPr>
        <w:pStyle w:val="Normal"/>
        <w:rPr/>
      </w:pPr>
      <w:r>
        <w:rPr>
          <w:rStyle w:val="Normal1"/>
          <w:lang w:val="es-ES_tradnl"/>
        </w:rPr>
        <w:t>Pamplona, 19 de febrer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