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isposición del Servicio Navarro de Empleo para que personas que desarrollan funciones de voluntariado social, fuera del mercado laboral, puedan acceder a cursos de formación impartidos por dicho Servicio,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4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Txentxo Jiménez Hervás, Parlamentario adscrito al Grupo Parlamentario NABAI, de acuerdo con lo dispuesto en el Reglamento de la Cámara, formula la siguiente pregunta oral para su respuesta en Pleno por el Excmo. Consejero de Innovación, Empresa y Empleo del Gobierno de Navarra:</w:t>
      </w:r>
    </w:p>
    <w:p>
      <w:pPr>
        <w:pStyle w:val="Normal"/>
        <w:keepLines/>
        <w:rPr/>
      </w:pPr>
      <w:r>
        <w:rPr>
          <w:rStyle w:val="Normal1"/>
          <w:lang w:val="es-ES_tradnl"/>
        </w:rPr>
        <w:t>¿Qué disposición tiene el Servicio Navarro de Empleo para que personas, fuera del mercado laboral pero que desarrollan funciones de voluntariado social, puedan acceder a cursos de formación que imparte dicho SNE?</w:t>
      </w:r>
    </w:p>
    <w:p>
      <w:pPr>
        <w:pStyle w:val="Normal"/>
        <w:rPr/>
      </w:pPr>
      <w:r>
        <w:rPr>
          <w:rStyle w:val="Normal1"/>
          <w:lang w:val="es-ES_tradnl"/>
        </w:rPr>
        <w:t>Pamplona-Iruña, 17 de ebrer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