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dentro del convenio de colaboración que existe entre el Departamento de Salud y la Universidad Pública de Navarra para la promoción y el desarrollo conjunto de proyectos y actividades de investigación e innovación en el área médico sanitaria se incluya como actividad la investigación en tecnología social”, aprobada por el Pleno del Parlamento de Navarra, en sesión celebrada el día 13 de noviembre de 2008.</w:t>
      </w:r>
    </w:p>
    <w:p>
      <w:pPr>
        <w:pStyle w:val="Normal"/>
        <w:rPr/>
      </w:pPr>
      <w:r>
        <w:rPr>
          <w:rStyle w:val="Normal1"/>
          <w:lang w:val="es-ES_tradnl"/>
        </w:rPr>
        <w:t>Pamplona, 17 de noviembre de 2008.</w:t>
      </w:r>
    </w:p>
    <w:p>
      <w:pPr>
        <w:pStyle w:val="Normal"/>
        <w:rPr/>
      </w:pPr>
      <w:r>
        <w:rPr>
          <w:rStyle w:val="Normal1"/>
          <w:lang w:val="es-ES_tradnl"/>
        </w:rPr>
        <w:t>La Presidenta:  Elena Torres Miranda</w:t>
      </w:r>
    </w:p>
    <w:p>
      <w:pPr>
        <w:pStyle w:val="Titulotexto"/>
        <w:rPr>
          <w:lang w:val="es-ES_tradnl"/>
        </w:rPr>
      </w:pPr>
      <w:r>
        <w:rPr>
          <w:rFonts w:cs="Times New Roman"/>
          <w:b/>
          <w:sz w:val="24"/>
          <w:lang w:val="es-ES_tradnl"/>
        </w:rPr>
        <w:t>Resolución por la que se insta al Gobierno de Navarra a que dentro del convenio de colaboración que existe entre el Departamento de Salud y la Universidad Pública de Navarra para la promoción y el desarrollo conjunto de proyectos y actividades de investigación e innovación en el área médico sanitaria se incluya como actividad la investigación en tecnología social</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que, dentro del convenio de colaboración que existe entre el Departamento de Salud y la Universidad Pública de Navarra para la promoción y el desarrollo conjunto de proyectos y actividades de investigación e innovación en el área médico sanitaria, se incluya como actividad la investigación en tecnología soci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