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Paula Kasares Corrales  sobre el objetivo que responde a la separación en dos unidades de las competencias y funciones de formación en vascuence de los trabajadores de las Administraciones Públicas de Navarra, publicada en el Boletín Oficial del Parlamento de Navarra núm. 58 de 20 de junio de 2008.</w:t>
      </w:r>
    </w:p>
    <w:p>
      <w:pPr>
        <w:pStyle w:val="Normal"/>
        <w:rPr/>
      </w:pPr>
      <w:r>
        <w:rPr>
          <w:rStyle w:val="Normal1"/>
          <w:lang w:val="es-ES_tradnl"/>
        </w:rPr>
        <w:t>Pamplona, 3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la Ilma. Sra. D.ª Paula Kasares Corrales sobre diversas cuestiones de organización administrativa en relación con la formación en vascuence (clasificada como PES-195/08), tiene el honor de remitir la siguiente contestación.</w:t>
      </w:r>
    </w:p>
    <w:p>
      <w:pPr>
        <w:pStyle w:val="Normal"/>
        <w:rPr/>
      </w:pPr>
      <w:r>
        <w:rPr>
          <w:rStyle w:val="Normal1"/>
          <w:lang w:val="es-ES_tradnl"/>
        </w:rPr>
        <w:t xml:space="preserve">Como es conocido, en septiembre de 2007 el Gobierno de Navarra adoptó la decisión estratégica de crear el Organismo Autónomo Euskarabidea-Instituto Navarro del Vascuence mediante el Decreto Foral 183/2007, de 10 de septiembre, en el cual, entre otras funciones, se le atribuye la gestión de medios personales, técnicos y materiales para la enseñanza del vascuence, a fin de propiciar el fomento del vascuence entre las personas adultas y, entre ellas, lógicamente los empleados de las Administraciones Públicas de Navarra. El Instituto fue adscrito al Departamento de Educación. </w:t>
      </w:r>
    </w:p>
    <w:p>
      <w:pPr>
        <w:pStyle w:val="Normal"/>
        <w:rPr/>
      </w:pPr>
      <w:r>
        <w:rPr>
          <w:rStyle w:val="Normal1"/>
          <w:lang w:val="es-ES_tradnl"/>
        </w:rPr>
        <w:t>Así pues, con base en esta novación normativa, las competencias relativas a la impartición material de cursos de vascuence al personal de las Administraciones Públicas en Navarra se traspasaron del Instituto Navarro de Administración Pública (INAP) al Instituto Navarro del Vascuence- Euskarabidea. Por su parte, el INAP mantiene la gestión general de la formación –por sintetizar las funciones que se le confieren en sus Estatutos, aprobados por Decreto Foral 117/2007, de 3 de septiembre–.</w:t>
      </w:r>
    </w:p>
    <w:p>
      <w:pPr>
        <w:pStyle w:val="Normal"/>
        <w:rPr/>
      </w:pPr>
      <w:r>
        <w:rPr>
          <w:rStyle w:val="Normal1"/>
          <w:lang w:val="es-ES_tradnl"/>
        </w:rPr>
        <w:t xml:space="preserve">Cabe señalar que este tipo de organización de la formación, que separa la gestión de la formación de su impartición material,  se emplea en el resto de Institutos y Escuelas de Administración Pública tanto en España como en la Unión Europea, y así ocurre en las Comunidades Autónomas que poseen lenguas propias. Este es el modelo, por usar un ejemplo cercano, utilizado por el Instituto Vasco de Administración Pública, que se limita a planificar, coordinar y acreditar la enseñanza del vascuence. </w:t>
      </w:r>
    </w:p>
    <w:p>
      <w:pPr>
        <w:pStyle w:val="Normal"/>
        <w:rPr/>
      </w:pPr>
      <w:r>
        <w:rPr>
          <w:rStyle w:val="Normal1"/>
          <w:lang w:val="es-ES_tradnl"/>
        </w:rPr>
        <w:t>Ni que decir tiene que esta fórmula permite una mejora de la calidad del servicio prestado, pues incorpora una garantía objetiva de que la impartición se efectúa de acuerdo con un sistema planificado, organizado y acreditado por el órgano administrativo especializado en ello.</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30 de junio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