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laborar el Primer Plan Director de Patrimonio Inmaterial de Navarra, presentada por el Grupo Parlamentario Nafarroa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nov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el Pleno de la Cámara la siguiente moción sobre patrimonio cultural inmaterial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Se entiende por "patrimonio cultural inmaterial" los usos, representaciones, expresiones, conocimientos y técnicas –junto con los instrumentos, objetos, artefactos y espacios culturales que les son inherentes– que las comunidades, los grupos y en algunos casos los individuos reconozcan como parte integrante de su patrimonio cultural.</w:t>
      </w:r>
    </w:p>
    <w:p>
      <w:pPr>
        <w:pStyle w:val="Normal"/>
        <w:rPr/>
      </w:pPr>
      <w:r>
        <w:rPr>
          <w:rStyle w:val="Normal1"/>
          <w:lang w:val="es-ES_tradnl"/>
        </w:rPr>
        <w:t>Este patrimonio cultural inmaterial, que se transmite de generación en generación, es recreado constantemente por las comunidades y grupos en función de su entorno, su interacción con la naturaleza y su historia, infundiéndoles un sentimiento de identidad y continuidad y contribuyendo así a promover el respeto de la diversidad cultural y la creatividad humana.</w:t>
      </w:r>
    </w:p>
    <w:p>
      <w:pPr>
        <w:pStyle w:val="Normal"/>
        <w:rPr/>
      </w:pPr>
      <w:r>
        <w:rPr>
          <w:rStyle w:val="Normal1"/>
          <w:lang w:val="es-ES_tradnl"/>
        </w:rPr>
        <w:t>El artículo segundo de la Ley Foral 14/2005, de 22 de noviembre, del Patrimonio Cultural de Navarra en su punto segundo señala que entre los bienes que integran el Patrimonio Cultural de Navarra se encuentran los bienes inmateriales relativos a la cultura de Navarra. Señala esta ley que forman parte del patrimonio inmaterial los bienes integrantes de la cultura popular y tradicional navarra y sus respectivas peculiaridades lingüísticas.</w:t>
      </w:r>
    </w:p>
    <w:p>
      <w:pPr>
        <w:pStyle w:val="Normal"/>
        <w:rPr/>
      </w:pPr>
      <w:r>
        <w:rPr>
          <w:rStyle w:val="Normal1"/>
          <w:lang w:val="es-ES_tradnl"/>
        </w:rPr>
        <w:t>El capítulo tercero de dicha ley desarrolla el régimen de protección de los bienes inmateriales de interés cultural o inventariados en los artículos 53 y 54. La protección de los bienes se fijará mediante una declaración que establecerá de forma expresa las medidas de protección y fomento que sean más convenientes para su conservación y difusión. Asimismo, la Administración de la Comunidad Foral articulará aquellas medidas de fomento de la investigación tendentes a completar o perfeccionar el conocimiento de estos bienes.</w:t>
      </w:r>
    </w:p>
    <w:p>
      <w:pPr>
        <w:pStyle w:val="Normal"/>
        <w:rPr/>
      </w:pPr>
      <w:r>
        <w:rPr>
          <w:rStyle w:val="Normal1"/>
          <w:lang w:val="es-ES_tradnl"/>
        </w:rPr>
        <w:t>El artículo 54 señala que se elaborará un Inventario de Bienes Inmateriales de Interés Cultural que tengan especial relevancia cultural en Navarra, en el que se documentarán estos bienes a efectos de identificación y salvaguardia.</w:t>
      </w:r>
    </w:p>
    <w:p>
      <w:pPr>
        <w:pStyle w:val="Normal"/>
        <w:rPr/>
      </w:pPr>
      <w:r>
        <w:rPr>
          <w:rStyle w:val="Normal1"/>
          <w:lang w:val="es-ES_tradnl"/>
        </w:rPr>
        <w:t>Conviene comenzar a desarrollar la normativa existente e iniciar un camino tendente a marcar objetivos cada vez más exigentes para salvaguardar este patrimonio que está desapareciendo a gran velocidad de nuestros pueblos navarros.</w:t>
      </w:r>
    </w:p>
    <w:p>
      <w:pPr>
        <w:pStyle w:val="Normal"/>
        <w:rPr/>
      </w:pPr>
      <w:r>
        <w:rPr>
          <w:rStyle w:val="Normal1"/>
          <w:lang w:val="es-ES_tradnl"/>
        </w:rPr>
        <w:t>Las nuevas tecnologías de la información y la comunicación facilitan la grabación, archivo y puesta en valor de los materiales de todo tipo susceptibles de ser recogidos, estudiados, archivados y puestos a disposición de todos los habitantes del planeta mediante la red de redes que es Internet.</w:t>
      </w:r>
    </w:p>
    <w:p>
      <w:pPr>
        <w:pStyle w:val="Normal"/>
        <w:rPr/>
      </w:pPr>
      <w:r>
        <w:rPr>
          <w:rStyle w:val="Normal1"/>
          <w:lang w:val="es-ES_tradnl"/>
        </w:rPr>
        <w:t>Por todo ello, y partiendo del reconocimiento de las acciones aisladas emprendidas en la materia en los últimos años, el Grupo Parlamentario Nafarroa Bai propone para su debate y votación en el próximo Pleno del Parlamento la siguiente propuesta de acuerdo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elaborar el Primer Plan Director de Patrimonio Inmaterial de Navarra, que permita poner en valor las potencialidades que la Comunidad Foral presenta en este ámbito, desarrollando los artículos 53 y 54 de la Ley Foral 14/2005, del Patrimonio Cultural de Navarra. Dicho Plan deberá contener, al menos, las siguientes especificacion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Análisis y diagnóstico del patrimonio inmaterial en Navarra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Análisis comparado respecto a nuestro entorn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directo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bjetivos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zonte temporal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ciones a emprender: inventario, acciones de protección y fomento, etc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onto económico global previst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os personales y presupuestarios necesarios para la puesta en marcha del Pla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laboración con otras instituciones: UPNA, asociaciones culturales, etc, que ya están trabajando en este ámbit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cede al Gobierno de Navarra un plazo de un año para la elaboración de dicho plan, que deberá ser presentado en la Cámara para su conocimiento y aprobación.</w:t>
      </w:r>
    </w:p>
    <w:p>
      <w:pPr>
        <w:pStyle w:val="Normal"/>
        <w:rPr/>
      </w:pPr>
      <w:r>
        <w:rPr>
          <w:rStyle w:val="Normal1"/>
          <w:lang w:val="es-ES_tradnl"/>
        </w:rPr>
        <w:t>Pamplona, 11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os Parlamentarios Forales: Patxi Zabaleta Zabaleta y Maiorga Ramírez Er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