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optar diversas medidas sobre el empleo públic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10 de nov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Foral de Izquierda Unida de Navarra-Nafarroako Ezker Batua, al amparo de lo establecido en el Reglamento del Parlamento de Navarra, presenta para su debate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Según los datos facilitados por el Gobierno de Navarra, la tasa de temporalidad global en la Administración Publica de Navarra es del 33,51%. Con mucha probabilidad es la más alta de la historia en la Administración Foral. Y ello a pesar de que se está rebajando en parte, a base de reducir las contrataciones, y no porque se esté sustituyendo empleo temporal por empleo fijo a través de las correspondientes ofertas de empleo público.</w:t>
      </w:r>
    </w:p>
    <w:p>
      <w:pPr>
        <w:pStyle w:val="Normal"/>
        <w:rPr/>
      </w:pPr>
      <w:r>
        <w:rPr>
          <w:rStyle w:val="Normal1"/>
          <w:lang w:val="es-ES_tradnl"/>
        </w:rPr>
        <w:t>Por departamentos, resulta significativo que sean precisamente el de Asuntos Sociales, con el 51,57%, Salud, con el 42,22%, y Educación, con el 29,08%, los tres pilares básicos del estado del bienestar, los que presentan peores resultados y con tendencia a empeorar. Mayor precariedad que repercute en la calidad de los servicios públicos esenciales.</w:t>
      </w:r>
    </w:p>
    <w:p>
      <w:pPr>
        <w:pStyle w:val="Normal"/>
        <w:rPr/>
      </w:pPr>
      <w:r>
        <w:rPr>
          <w:rStyle w:val="Normal1"/>
          <w:lang w:val="es-ES_tradnl"/>
        </w:rPr>
        <w:t>Todo esto se produce en la "primera empresa de Navarra" que gestiona un Gobierno de UPN-CDN y que predica a los agentes económicos y sociales concertación en defensa del empleo estable y de calidad. "Primera empresa de Navarra" que supera en precariedad al resto de empresas y sectores productivos de nuestra Comunidad. El Gobierno de Navarra como remedio ante la crisis económica en la que nos encontramos decidió no incrementar el número de plazas ocupadas en cada Departamento y organismo autónomo. Esto significa aplicar una medida para ahorrar económicamente a costa del servicio que va a recibir la ciudadanía.</w:t>
      </w:r>
    </w:p>
    <w:p>
      <w:pPr>
        <w:pStyle w:val="Normal"/>
        <w:rPr/>
      </w:pPr>
      <w:r>
        <w:rPr>
          <w:rStyle w:val="Normal1"/>
          <w:lang w:val="es-ES_tradnl"/>
        </w:rPr>
        <w:t>Y reducir al máximo las contrataciones para sustituir al personal, no contratando bajas de menos de tres meses, salvo excepciones, significa no dar servicio. La mala gestión en materia de personal está recayendo directamente en los usuarios de los servicios de la administración de Navarra.</w:t>
      </w:r>
    </w:p>
    <w:p>
      <w:pPr>
        <w:pStyle w:val="Normal"/>
        <w:rPr/>
      </w:pPr>
      <w:r>
        <w:rPr>
          <w:rStyle w:val="Normal1"/>
          <w:lang w:val="es-ES_tradnl"/>
        </w:rPr>
        <w:t>Navarra se ha colocado en el furgón de cola de las comunidades autónomas cuando comparamos los ratios de empleo público con referencia a la población total, a la población activa o a la población ocupada. La política del Gobierno foral ha sido la de crear poco empleo público estable en época de gran crecimiento económico y de reducirlo en época de crisis, en vez de tomar medidas para crear empleo, lo destruyen.</w:t>
      </w:r>
    </w:p>
    <w:p>
      <w:pPr>
        <w:pStyle w:val="Normal"/>
        <w:rPr/>
      </w:pPr>
      <w:r>
        <w:rPr>
          <w:rStyle w:val="Normal1"/>
          <w:lang w:val="es-ES_tradnl"/>
        </w:rPr>
        <w:t>Se pretende dar el mismo servicio público a más personas con unos recursos humanos proporcionalmente más reducidos, con una evidente merma en su calidad. Lógicamente, aplicando este tipo de políticas no se aumenta la cartera de servicios que se ofrece a la ciudadanía, al menos gestionados directamente por las administraciones públicas. Cuando nuestro objetivo debiera ser acercarnos a las regiones europeas con mejor nivel de prestaciones, de las que todavía nos separa un buen trecho.</w:t>
      </w:r>
    </w:p>
    <w:p>
      <w:pPr>
        <w:pStyle w:val="Normal"/>
        <w:rPr/>
      </w:pPr>
      <w:r>
        <w:rPr>
          <w:rStyle w:val="Normal1"/>
          <w:lang w:val="es-ES_tradnl"/>
        </w:rPr>
        <w:t>Se acentúa la política de privatización de servicios y se empeoran las condiciones de trabajo de cientos de personas que, en vez de ingresar en las administraciones, son contratadas por empresas (privadas o públicas) que cuando abaratan los costes, y esto no sucede siempre, lo hacen a costa de los trabajadores y las trabajadoras.</w:t>
      </w:r>
    </w:p>
    <w:p>
      <w:pPr>
        <w:pStyle w:val="Normal"/>
        <w:rPr/>
      </w:pPr>
      <w:r>
        <w:rPr>
          <w:rStyle w:val="Normal1"/>
          <w:lang w:val="es-ES_tradnl"/>
        </w:rPr>
        <w:t>Frente a las recetas liberales que está aplicado el Gobierno UPN-PP, se considera básica la defensa de una mayor cohesión social y una mejor calidad de vida, por lo que se hace la siguiente propuesta de resolución:</w:t>
      </w:r>
    </w:p>
    <w:p>
      <w:pPr>
        <w:pStyle w:val="Normal"/>
        <w:rPr/>
      </w:pPr>
      <w:r>
        <w:rPr>
          <w:rStyle w:val="Normal1"/>
          <w:lang w:val="es-ES_tradnl"/>
        </w:rPr>
        <w:t>1. El Parlamento de Navarra insta al Gobierno de Navarra a presentar en el plazo de tres meses un Plan Foral de Empleo Público Decente, que contenga los objetivos y medidas a adoptar para reducir la eventualidad en la administración.</w:t>
      </w:r>
    </w:p>
    <w:p>
      <w:pPr>
        <w:pStyle w:val="Normal"/>
        <w:rPr/>
      </w:pPr>
      <w:r>
        <w:rPr>
          <w:rStyle w:val="Normal1"/>
          <w:lang w:val="es-ES_tradnl"/>
        </w:rPr>
        <w:t>2. El Parlamento de Navarra insta al Gobierno de Navarra a incrementar los servicios públicos ofertados a la ciudadanía, garantizado los recursos humanos y económicos suficientes. Para ello se deberá sustituir empleo temporal por fijo y garantizar la suficiencia económica por medio de un sistema fiscal progresivo.</w:t>
      </w:r>
    </w:p>
    <w:p>
      <w:pPr>
        <w:pStyle w:val="Normal"/>
        <w:rPr/>
      </w:pPr>
      <w:r>
        <w:rPr>
          <w:rStyle w:val="Normal1"/>
          <w:lang w:val="es-ES_tradnl"/>
        </w:rPr>
        <w:t>3. El Parlamento de Navarra insta al Gobierno de Navarra a defender la gestión pública frente a las privatizaciones.</w:t>
      </w:r>
    </w:p>
    <w:p>
      <w:pPr>
        <w:pStyle w:val="Normal"/>
        <w:rPr/>
      </w:pPr>
      <w:r>
        <w:rPr>
          <w:rStyle w:val="Normal1"/>
          <w:lang w:val="es-ES_tradnl"/>
        </w:rPr>
        <w:t>4. El Parlamento de Navarra insta al Gobierno de Navarra a promover la calidad de los servicios públicos, fomentando la participación de la ciudadanía en el diseño y control de las Administraciones públicas.</w:t>
      </w:r>
    </w:p>
    <w:p>
      <w:pPr>
        <w:pStyle w:val="Normal"/>
        <w:rPr/>
      </w:pPr>
      <w:r>
        <w:rPr>
          <w:rStyle w:val="Normal1"/>
          <w:lang w:val="es-ES_tradnl"/>
        </w:rPr>
        <w:t>5. El Parlamento de Navarra insta al Gobierno de Navarra a implicar a empleadas y empleados públicos en la mejora de los servicios, fomentando, igualmente, su participación.</w:t>
      </w:r>
    </w:p>
    <w:p>
      <w:pPr>
        <w:pStyle w:val="Normal"/>
        <w:rPr/>
      </w:pPr>
      <w:r>
        <w:rPr>
          <w:rStyle w:val="Normal1"/>
          <w:lang w:val="es-ES_tradnl"/>
        </w:rPr>
        <w:t>6. El Parlamento de Navarra insta al Gobierno de Navarra a garantizar los derechos laborales de las trabajadoras y los trabajadores del sector público a través de la negociación colectiva.</w:t>
      </w:r>
    </w:p>
    <w:p>
      <w:pPr>
        <w:pStyle w:val="Normal"/>
        <w:rPr/>
      </w:pPr>
      <w:r>
        <w:rPr>
          <w:rStyle w:val="Normal1"/>
          <w:lang w:val="es-ES_tradnl"/>
        </w:rPr>
        <w:t>Pamplona, 31 de octubre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