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o que piensa adoptar el Gobierno de Navarra ante el anuncio, por parte de la Diputación de Guipúzcoa, de establecer peaje en las carreteras N-1, A-15 y N-121-A,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Socialistas del Parlamento de Navarra, al amparo de lo establecido en el Reglamento de la Cámara en su artículo 186 y siguientes, formula para su contestación oral ante el Pleno la siguiente pregunta:</w:t>
      </w:r>
    </w:p>
    <w:p>
      <w:pPr>
        <w:pStyle w:val="Normal"/>
        <w:rPr/>
      </w:pPr>
      <w:r>
        <w:rPr>
          <w:rStyle w:val="Normal1"/>
          <w:lang w:val="es-ES_tradnl"/>
        </w:rPr>
        <w:t>Motivación</w:t>
      </w:r>
    </w:p>
    <w:p>
      <w:pPr>
        <w:pStyle w:val="Normal"/>
        <w:rPr/>
      </w:pPr>
      <w:r>
        <w:rPr>
          <w:rStyle w:val="Normal1"/>
          <w:lang w:val="es-ES_tradnl"/>
        </w:rPr>
        <w:t>En el mes de febrero se debatió una moción en el Pleno del Parlamento presentada por el Grupo Parlamentario Socialistas del Parlamento de Navarra en relación con la intención de la Diputación de Guipúzcoa de aplicar peaje en las carreteras N-1 y A-15.</w:t>
      </w:r>
    </w:p>
    <w:p>
      <w:pPr>
        <w:pStyle w:val="Normal"/>
        <w:rPr/>
      </w:pPr>
      <w:r>
        <w:rPr>
          <w:rStyle w:val="Normal1"/>
          <w:lang w:val="es-ES_tradnl"/>
        </w:rPr>
        <w:t>Recientemente hemos conocido a través de la prensa que la Diputación de Guipúzcoa persiste en la idea de aplicar el peaje por la utilización de estas carreteras, con una novedad importante respecto de la idea inicial, como es la pretensión de aplicar también dicho peaje a la N-121-A.</w:t>
      </w:r>
    </w:p>
    <w:p>
      <w:pPr>
        <w:pStyle w:val="Normal"/>
        <w:rPr/>
      </w:pPr>
      <w:r>
        <w:rPr>
          <w:rStyle w:val="Normal1"/>
          <w:lang w:val="es-ES_tradnl"/>
        </w:rPr>
        <w:t>Es conocido por otra parte que la ejecución de las obras de mejora de la N-121-A se están llevando a cabo de manera conjunta entre la Comunidad Foral de Navarra y la Diputación de Guipúzcoa y prueba de ello fue la visita a las obras el pasado 18 de noviembre para presenciar entre ambas partes el tendido del arco que dará soporte al nuevo puente sobre el río Bidasoa y que unirá ambos territorios de forma mas segura y fluida.</w:t>
      </w:r>
    </w:p>
    <w:p>
      <w:pPr>
        <w:pStyle w:val="Normal"/>
        <w:rPr/>
      </w:pPr>
      <w:r>
        <w:rPr>
          <w:rStyle w:val="Normal1"/>
          <w:lang w:val="es-ES_tradnl"/>
        </w:rPr>
        <w:t>Texto de la pregunta</w:t>
      </w:r>
    </w:p>
    <w:p>
      <w:pPr>
        <w:pStyle w:val="Normal"/>
        <w:rPr/>
      </w:pPr>
      <w:r>
        <w:rPr>
          <w:rStyle w:val="Normal1"/>
          <w:lang w:val="es-ES_tradnl"/>
        </w:rPr>
        <w:t>Conocida la voluntad mayoritaria del Parlamento de Navarra de oposición a la aplicación de cualquier nuevo peaje en las carreteras en las que se puedan ver afectados los ciudadanos navarros, ¿qué medidas ha adoptado o piensa adoptar el Gobierno de Navarra ante el anuncio unilateral realizado por la Diputación de Guipúzcoa de establecer peaje en la N-l, A-15 y N-121-A?</w:t>
      </w:r>
    </w:p>
    <w:p>
      <w:pPr>
        <w:pStyle w:val="Normal"/>
        <w:rPr/>
      </w:pPr>
      <w:r>
        <w:rPr>
          <w:rStyle w:val="Normal1"/>
          <w:lang w:val="es-ES_tradnl"/>
        </w:rPr>
        <w:t>Pamplona, 11 de diciembre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