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con la máxima celeridad ejecute las dotaciones educativas y sanitarias previstas en Sarriguren, presentada por la A.P.F. de Izquierda Unida de Navarra-Nafarroako Ezker Batua</w:t>
      </w:r>
    </w:p>
    <w:p>
      <w:pPr>
        <w:pStyle w:val="Texto"/>
        <w:rPr/>
      </w:pPr>
      <w:r>
        <w:rPr>
          <w:i w:val="false"/>
          <w:iCs/>
        </w:rPr>
        <w:t>SR. VICEPRESIDENTE PRIMERO (Sr. Marcotegui Ros):</w:t>
      </w:r>
      <w:r>
        <w:rPr/>
        <w:t xml:space="preserve"> Señores Parlamentarios, reanudamos el debate de los diferentes puntos del orden del día de la sesión y continuamos con el punto undécimo, que trata sobre el debate y votación de la moción por la que se insta al Gobierno de Navarra a que con la máxima celeridad ejecute las dotaciones educativas y sanitarias previstas en Sarriguren, que ha sido presentada por la Agrupación de Parlamentarios Forales de Izquierda Unida. A la moción se han presentado dos enmiendas por el grupo parlamentario del Partido Socialista. Para la defensa de la moción tiene la palabra el señor Erro por un tiempo de quince minutos.</w:t>
      </w:r>
    </w:p>
    <w:p>
      <w:pPr>
        <w:pStyle w:val="Texto"/>
        <w:rPr/>
      </w:pPr>
      <w:r>
        <w:rPr>
          <w:i w:val="false"/>
        </w:rPr>
        <w:t xml:space="preserve">SR. ERRO ARMENDÁRIZ: </w:t>
      </w:r>
      <w:r>
        <w:rPr/>
        <w:t xml:space="preserve">Gracias, señor Presidente. Buenas tardes, arratsalde on. Salgo a la tribuna a defender esta moción con el objetivo nuevamente, porque no es la primera vez que mi grupo y otros grupos de esta Cámara hemos tenido que venir al Parlamento de Navarra a reclamar algo que nos parece de absoluta normalidad y que debería estar estructurado conforme se planifican territorial y urbanísticamente las actuaciones, fundamentalmente, en la comarca de Pamplona, como es la dotación de servicios e infraestructuras para aquellos habitantes de esas promociones acordadas por las Administraciones. </w:t>
      </w:r>
    </w:p>
    <w:p>
      <w:pPr>
        <w:pStyle w:val="Texto"/>
        <w:rPr/>
      </w:pPr>
      <w:r>
        <w:rPr/>
        <w:t>De todos es conocido que el valle de Egüés ha tenido un importante incremento de población en los últimos años debido al desarrollo urbanístico que se ha producido en él. El padrón municipal nos señala que Sarriguren cuenta en estos momentos con 3.736 vecinos y vecinas y el conjunto del valle de Egüés alcanza ya la cifra de 9.347 personas empadronadas. La previsión es que en unos pocos años esta población se duplique por el incremento de las viviendas que están ya construidas y porque las familias, evidentemente, irán teniendo descendencia. A nosotros nos parece que en pura lógica esta actuación urbanística debería haber llevado al Gobierno de Navarra no solamente a planificar la construcción de las viviendas y de los viales, sino también las inversiones necesarias para contar ya, en este momento en que estamos hablando de una población de las magnitudes que les he señalado, con las dotaciones necesarias que sirvan para la actualidad y la previsión futura en materia sanitaria y en materia educativa, y que atiendan de forma suficiente a estos habitantes.</w:t>
      </w:r>
    </w:p>
    <w:p>
      <w:pPr>
        <w:pStyle w:val="Texto"/>
        <w:rPr/>
      </w:pPr>
      <w:r>
        <w:rPr/>
        <w:t xml:space="preserve">Hoy Sarriguren no cuenta con un centro de salud. Repito: 3.736 vecinos y vecinoa y 9.347 el conjunto del valle de Egüés. No se conoce tampoco la previsión exacta de construcción de ese centro de salud por parte del Gobierno de Navarra. Hoy Sarriguren no dispone de un centro de cero a tres años, aunque sí que existía el compromiso de iniciar esas obras en este ejercicio, en el año 2008. Tampoco va a poder utilizar el colegio de Infantil y Primaria hasta el curso 2009-2010, evidentemente, si las dotaciones en inversiones educativas llevan el ritmo comprometido por el Gobierno, que también hoy podemos empezar a poner en cuestión. </w:t>
      </w:r>
    </w:p>
    <w:p>
      <w:pPr>
        <w:pStyle w:val="Texto"/>
        <w:rPr/>
      </w:pPr>
      <w:r>
        <w:rPr/>
        <w:t>Ante este panorama, cuando ya casi cuatro mil ciudadanos y ciudadanas viven en Sarriguren, con una población censada, empadronada de cero a diez años de quinientos niños, casi mil ochocientos en todo el valle de cero a diez años, y teniendo en cuenta que esta población, lógicamente, se incrementará y, previsiblemente, se duplicará dentro de muy pocas fechas, esta situación de falta de inversiones tanto educativas como sanitarias nos parece una actuación bastante desastrosa por parte del Gobierno de Navarra por falta de planificación y por falta de previsión, y que los damnificados, los perjudicados son las personas, son los ciudadanos, son los habitantes de Sarriguren y del valle de Egüés.</w:t>
      </w:r>
    </w:p>
    <w:p>
      <w:pPr>
        <w:pStyle w:val="Texto"/>
        <w:rPr/>
      </w:pPr>
      <w:r>
        <w:rPr/>
        <w:t>También la oferta educativa prevista está siendo desbordada por los propios habitantes del valle de Egüés y, a nuestro juicio, va a ser absolutamente insuficiente. Está previsto que el colegio público de Infantil y Primaria cuente con 675 plazas, 225 en Infantil y 450 en Primaria, y ya hemos dado los datos por los cuales en este momento ya se encuentran prácticamente 500 personas de cero a diez años empadronadas en Sariguren y prácticamente 1.800 en el conjunto del valle. Esto constata la falta de coordinación entre las cifras del proyecto del colegio previsto por el Gobierno de Navarra y las propias cifras de habitantes del valle de Egüés.</w:t>
      </w:r>
    </w:p>
    <w:p>
      <w:pPr>
        <w:pStyle w:val="Texto"/>
        <w:rPr/>
      </w:pPr>
      <w:r>
        <w:rPr/>
        <w:t>Nos parece que es una falta de responsabilidad la manera en que está actuando el Gobierno de Navarra en esta materia. Y, sobre todo, esta falta de responsabilidad por falta de planificación y falta de previsión a la hora de hacer estas inversiones en el valle de Egüés, en concreto en Sarriguren, contrasta, lógicamente, con la celeridad con la que la iniciativa privada, fundamentalmente la iniciativa privada educativa, está preparándose para ubicar en este entorno territorial, en el valle de Egüés, sus propios centros educativos, ofertando antes que la enseñanza pública sus servicios a estos ciudadanos. Este es un ejemplo del mal hacer de la Administración foral y, desde luego, entendemos que el Gobierno de Navarra debe atender de una forma prioritaria los servicios públicos en todos los ámbitos y, en este caso que nos ocupa, lógicamente, en materia de educación y sanidad públicas para el conjunto de estos ciudadanos del valle de Egüés.</w:t>
      </w:r>
    </w:p>
    <w:p>
      <w:pPr>
        <w:pStyle w:val="Texto"/>
        <w:rPr/>
      </w:pPr>
      <w:r>
        <w:rPr/>
        <w:t xml:space="preserve">Concretando, esta moción lo que pretende es que el Parlamento de Navarra exija al Gobierno foral que con la máxima prioridad y celeridad ejecute las dotaciones educativas y sanitarias públicas previstas en Sarriguren. En segundo lugar, que el Parlamento de Navarra exija al Gobierno de Navarra... Y en este caso adelanto nuestra posición favorable a incorporar la enmienda que presenta el grupo socialista para hacer un estudio riguroso de las necesidades en plazas educativas públicas, tanto de cero a tres años como de Infantil y Primaria. Lo que añadiríamos a la moción del grupo socialista es que este estudio riguroso no sea sin fecha, que le demos un plazo de tres meses al Gobierno de Navarra para que lo pueda realizar. </w:t>
      </w:r>
    </w:p>
    <w:p>
      <w:pPr>
        <w:pStyle w:val="Texto"/>
        <w:rPr/>
      </w:pPr>
      <w:r>
        <w:rPr/>
        <w:t>En tercer lugar, que el Parlamento de Navarra exija al Gobierno de Navarra que las plazas atiendan la demanda tanto en castellano como euskera, y en este caso incorporaríamos también el inglés, como se solicita por el grupo socialista, así como las necesidades educativas que se puedan presentar en el futuro.</w:t>
      </w:r>
    </w:p>
    <w:p>
      <w:pPr>
        <w:pStyle w:val="Texto"/>
        <w:rPr/>
      </w:pPr>
      <w:r>
        <w:rPr/>
        <w:t>Y por último, el Parlamento insta al Gobierno de Navarra a que en el Plan director de obras e inversiones 2008-2012 priorice, a la vista de las necesidades que he pretendido explicar en esta intervención, las que tiene el municipio de Egüés y, por lo tanto, se adelanten las previsiones para el año 2011 a este mismo ejercicio de 2008.</w:t>
      </w:r>
    </w:p>
    <w:p>
      <w:pPr>
        <w:pStyle w:val="Texto"/>
        <w:rPr/>
      </w:pPr>
      <w:r>
        <w:rPr/>
        <w:t xml:space="preserve">Este es el objeto de esta moción que, desde luego, con las incorporaciones que aceptaríamos del grupo socialista, esperemos que cuente con el apoyo de la mayoría de este Parlamento. Muchas gracias. </w:t>
      </w:r>
    </w:p>
    <w:p>
      <w:pPr>
        <w:pStyle w:val="Texto"/>
        <w:rPr/>
      </w:pPr>
      <w:r>
        <w:rPr>
          <w:i w:val="false"/>
        </w:rPr>
        <w:t>SR. VICEPRESIDENTE PRIMERO (Sr. Marcotegui Ros):</w:t>
      </w:r>
      <w:r>
        <w:rPr/>
        <w:t xml:space="preserve"> Muchas gracias, señor Erro. Para la defensa de las enmiendas, tiene la palabra el señor Vázquez por un tiempo de diez minutos.</w:t>
      </w:r>
    </w:p>
    <w:p>
      <w:pPr>
        <w:pStyle w:val="Texto"/>
        <w:rPr/>
      </w:pPr>
      <w:r>
        <w:rPr>
          <w:i w:val="false"/>
        </w:rPr>
        <w:t>SR. VÁZQUEZ ROYO:</w:t>
      </w:r>
      <w:r>
        <w:rPr/>
        <w:t xml:space="preserve"> Muchas gracias, señor Presidente. Buenas tardes, señorías. Nuestro grupo político ha presentado, como ya ha anunciado el señor Erro, proponente de esta propuesta de resolución, dos enmiendas al punto número dos y al punto número tres, y en la medida en que acepta la propuesta yo creo que adelantamos bastante para el objetivo final de la posición política que nuestro grupo tiene respecto a esta propuesta de resolución que presenta en este Pleno y en esta sesión de la Cámara.</w:t>
      </w:r>
    </w:p>
    <w:p>
      <w:pPr>
        <w:pStyle w:val="Texto"/>
        <w:rPr/>
      </w:pPr>
      <w:r>
        <w:rPr/>
        <w:t xml:space="preserve">Esta propuesta de resolución podría haber despertado el mismo interés por conocer las situaciones, además de Sarriguren, de Ezkaba, Buztintxuri y Artica, a tenor del eco que esta noticia está teniendo estos días en la prensa de la Comunidad Foral de Navarra. En este caso estamos hablando, por tanto, de Sarriguren, por lo que así se ha presentado la propuesta de resolución del grupo de Izquierda Unida, pero sin embargo debe servir como ejemplo y no tanto como una zona en la que ha faltado una verdadera política de planificación, al menos de las dotaciones básicas y prioritarias, como son la sanidad y la educación. </w:t>
      </w:r>
    </w:p>
    <w:p>
      <w:pPr>
        <w:pStyle w:val="Texto"/>
        <w:rPr/>
      </w:pPr>
      <w:r>
        <w:rPr/>
        <w:t xml:space="preserve">Las normas urbanísiticas comarcales y los planes de ordenación del territorio son herramientas para utilizar el desarrollo de Navarra, normas que adquieren mayor relevancia en la comarca de Pamplona por la necesidad justificada que supone su aplicación. Por otra parte, el desarrollo de Navarra cuelga de la Estrategia Territorial de Navarra. Además de todo ello, por si fuera poco, contamos con la Ley Foral 35/2002, de Ordenación del Territorio, y más concretamente lo que determina su artículo 53. </w:t>
      </w:r>
    </w:p>
    <w:p>
      <w:pPr>
        <w:pStyle w:val="Texto"/>
        <w:rPr/>
      </w:pPr>
      <w:r>
        <w:rPr/>
        <w:t>Por lo tanto, señores del Gobierno de Navarra, no solo se trata de disponer de normas, de estrategias, leyes o reglamentos, sino que se trata también de tener el convencimiento y la creencia de lo que de las mismas se deriva. Y en este caso, y no es el único, creemos que el Gobierno ha fallado en el cálculo de previsiones, al menos en el concepto tiempo.</w:t>
      </w:r>
    </w:p>
    <w:p>
      <w:pPr>
        <w:pStyle w:val="Texto"/>
        <w:rPr/>
      </w:pPr>
      <w:r>
        <w:rPr/>
        <w:t xml:space="preserve">Una buena y correcta ordenación del territorio no consiste solo en urbanizar, en dotar a las parcelas de los servicios básicos de abastecimiento y saneamiento y construir de acuerdo a la normativa existente para, finalmente, conseguir la calificación definitiva de las viviendas. Ordenar el territorio, entendemos nosotros, significa también dar cumplimiento a lo que determina el artículo 53 de la Ley Foral 35/2002 en el apartado que determina las dotaciones que con base en la superficie de desarrollo, en cada caso corresponde. </w:t>
      </w:r>
    </w:p>
    <w:p>
      <w:pPr>
        <w:pStyle w:val="Texto"/>
        <w:rPr/>
      </w:pPr>
      <w:r>
        <w:rPr/>
        <w:t>Si todo esto es así, ¿por qué una y otra vez, en una zona u otra no se da respuesta en materia de servicios dotacionales conforme a la necesidad y a los plazos previstos? ¿Qué está pasando en este caso? ¿Pero qué está pasando en el resto de los casos? No pensamos, pues, señores del Gobierno, que sea porque ustedes no creen en lo que determinan las normas y las leyes en vigor, pero deja al descubierto una falta de planificación coordinada entre los departamentos implicados y eso denota falta de cohesión en el Gobierno de Navarra y en la política que desarrolla.</w:t>
      </w:r>
    </w:p>
    <w:p>
      <w:pPr>
        <w:pStyle w:val="Texto"/>
        <w:rPr/>
      </w:pPr>
      <w:r>
        <w:rPr/>
        <w:t>Con la colaboración responsable que está ejerciendo el Partido Socialista, les instamos a corregir este tipo de situaciones que tanto perjudican a los que han decidido en este caso instalarse en una determinada zona de Navarra, porque, en definitiva, eso también supone un perjuicio importante para el conjunto de los ciudadanos.</w:t>
      </w:r>
    </w:p>
    <w:p>
      <w:pPr>
        <w:pStyle w:val="Texto"/>
        <w:rPr/>
      </w:pPr>
      <w:r>
        <w:rPr/>
        <w:t>Es cierto que en estos momentos están en construcción las dotaciones de Infantil y Primaria, pero no es menos cierto que hay muchos ciudadanos que ya llevan viviendo en Sarriguren más de dos años y a día de hoy son más de cuatro mil los residentes en esta zona.</w:t>
      </w:r>
    </w:p>
    <w:p>
      <w:pPr>
        <w:pStyle w:val="Texto"/>
        <w:rPr/>
      </w:pPr>
      <w:r>
        <w:rPr/>
        <w:t>Con estas evidencias queda suficientemente claro que estas dotaciones llegan tarde. Y ya que llegan tarde, advertimos al Gobierno que lleguen bien, a tiempo para acabar las obras antes del inicio del próximo curso escolar y no existan inconvenientes o supongan peligro para los usuarios de estas instalaciones. Quiero recordar lo que ocurrió el ejercicio pasado en las instalaciones educativas de Mendillorri. Y, por otra parte, que sean suficientes para satisfacer la demanda real en materia educativa.</w:t>
      </w:r>
    </w:p>
    <w:p>
      <w:pPr>
        <w:pStyle w:val="Texto"/>
        <w:rPr/>
      </w:pPr>
      <w:r>
        <w:rPr/>
        <w:t>Al parecer, también el centro de salud está en marcha y prevista la licitación próximamente. Pero, si tenemos en cuenta los procedimientos que hay que cumplir y el tiempo material de construcción, no será antes de mediados del año 2010 cuando, en el mejor de los casos, pueda entrar en servicio, con cuatro años de retraso, esta instalación básica y necesaria.</w:t>
      </w:r>
    </w:p>
    <w:p>
      <w:pPr>
        <w:pStyle w:val="Texto"/>
        <w:rPr/>
      </w:pPr>
      <w:r>
        <w:rPr/>
        <w:t>En todo caso, señorías, y para concluir, el grupo del Partido Socialista apoya el fondo de la moción, pero la hemos enmendado, como decía al principio, porque no estábamos dudando de lo que el Gobierno estaba construyendo en este momento en materia numérica de instalaciones o de aulas y tampoco nos ofrecía garantías de ajuste real de las necesidades lo que planteaba el grupo proponente de Izquierda Unida. Por lo tanto, lo que dice este grupo político es que se haga un estudio riguroso de necesidades toda vez que el desarrollo final de Sarriguren está a punto de concluir y las previsiones definitivas de su desarrollo están más que consolidadas en este momento. Esa era la idea y el planteamiento de modificación a través de esta enmienda a la propuesta de resolución del grupo de Izquierda Unida.</w:t>
      </w:r>
    </w:p>
    <w:p>
      <w:pPr>
        <w:pStyle w:val="Texto"/>
        <w:rPr/>
      </w:pPr>
      <w:r>
        <w:rPr/>
        <w:t xml:space="preserve">Izquierda Unida nos plantea que a este estudio riguroso se le marquen plazos y fechas, y propone tres meses, plazo al que desde mi grupo manifiesto la conformidad. Nos parece bien que se le ponga fecha para que haya un compromiso real y serio de que esas actuaciones que, en definitiva, tienen que venir a dar solución y respuesta a las necesidades de Sarriguren, sean una realidad en el tiempo también. </w:t>
      </w:r>
    </w:p>
    <w:p>
      <w:pPr>
        <w:pStyle w:val="Texto"/>
        <w:rPr/>
      </w:pPr>
      <w:r>
        <w:rPr/>
        <w:t>En cuanto al punto número tres, por lo que ya ha anunciado el grupo de Izquierda Unida, que también lo asume, no cabe duda de que debería ser incorporado lo que en este momento y en esta Cámara ya es una realidad, y es que en materia educativa el sistema bilingüe en inglés es algo que estamos debatiendo sistemáticamente, no precisamente por mi persona, pues en este caso hay portavoces que se dedican exclusivamente a materia educativa, pero en materia de planificación de ordenación del territorio me corresponde a mí defender esta enmienda a la propuesta resolución que plantea Izquierda Unida.</w:t>
      </w:r>
    </w:p>
    <w:p>
      <w:pPr>
        <w:pStyle w:val="Texto"/>
        <w:rPr/>
      </w:pPr>
      <w:r>
        <w:rPr/>
        <w:t xml:space="preserve">Por tanto, con estos dos asuntos que ya han quedado claros, por una parte, la posición que el Partido Socialista ha mantenido al respecto y, por otra, la aceptación por el grupo proponente de la misma, nosotros, estando de acuerdo en el fondo de la cuestión, instando al Gobierno a que este problema se solucione lo antes posible y procurando que en el futuro se hagan las planificaciones más acordes en función con los desarrollos residenciales, estamos de acuerdo con la propuesta de resolución y trabajaremos en esa dirección en el futuro. Muchas gracias. </w:t>
      </w:r>
    </w:p>
    <w:p>
      <w:pPr>
        <w:pStyle w:val="Texto"/>
        <w:rPr/>
      </w:pPr>
      <w:r>
        <w:rPr>
          <w:i w:val="false"/>
        </w:rPr>
        <w:t>SR. VICEPRESIDENTE PRIMERO (Sr. Marcotegui Ros):</w:t>
      </w:r>
      <w:r>
        <w:rPr/>
        <w:t xml:space="preserve"> Muchas gracias, señor Vázquez. Se abre ahora un turno a favor. Señor Gómez Ortigosa, por favor. Tiene diez minutos.</w:t>
      </w:r>
    </w:p>
    <w:p>
      <w:pPr>
        <w:pStyle w:val="Texto"/>
        <w:rPr/>
      </w:pPr>
      <w:r>
        <w:rPr>
          <w:i w:val="false"/>
        </w:rPr>
        <w:t>SR. GÓMEZ ORTIGOSA:</w:t>
      </w:r>
      <w:r>
        <w:rPr/>
        <w:t xml:space="preserve"> Gracias, señor Vicepresidente. Buenas tardes, señorías. Utilizamos el turno a favor porque, habiendo aceptado Izquierda Unida las enmiendas presentadas por el Partido Socialista de Navarra, nosotros estamos de acuerdo. Al primer punto de la moción de Izquierda Unida no tenemos nada que decir, pedimos lo mismo y estamos de acuerdo. En el punto segundo creemos que quien debe planificar son los técnicos, no el Parlamento ni ningún grupo político, con lo cual estamos de acuerdo y, además, me consta que por parte del departamento no va a haber ningún problema, pues creo que el estudio está realizado. No solo eso, sino que dentro del plan director ya se ha previsto una ampliación del tema educativo. Así me consta, con lo cual no hay ningún problema.</w:t>
      </w:r>
    </w:p>
    <w:p>
      <w:pPr>
        <w:pStyle w:val="Texto"/>
        <w:rPr/>
      </w:pPr>
      <w:r>
        <w:rPr/>
        <w:t xml:space="preserve">En cuanto al tercer punto, estamos totalmente de acuerdo en que la educación sea en castellano, euskera e inglés. Pero, dicho esto, también debo transmitir que lo que se demuestra es que hay planificación. Habrá un problema de plazos o de tiempo, pero probablemente –y ahí me sorprende un poco el señor Vázquez– los que tenemos funciones de gestión directa, de aplicación y no solamente de legislar, sabemos que en todo este tipo de inversiones suele haber una serie de problemas que se van solventando como mejor se puede. En una inversión donde están la Administración foral y la Administración local por una parte y por otra, seguro que ese es el único problema que ha habido para que en un plazo anterior no se hayan hecho las inversiones. Pero me consta que las obras se adjudicaron el 2 de abril de 2008, que se iniciaron el 7 de abril de 2008 y que el plazo final de obra es el 7 de agosto de 2009, si no hay ningún problema. Eso significa que existe una planificación, que hay ganas de invertir y de solucionar los problemas, pero aún iría más allá, es decir, hay una realidad. Estoy convencido de que todos los niños de Sarriguren están escolarizados y seguro que todas las personas que habitan en Sarriguren tienen un lugar donde ser atendidos sanitariamente. Lo digo porque en Navarra existen otros lugares, como por ejemplo Ancín-Améscoa, Los Arcos-Berrueza-Aguilar-Somontano o Lekunberri, donde, además muy a gusto y creo que es una forma de que los recursos se acondicionen y se utilicen, estamos acostumbrados a transporte escolar, a estar concentrados en un lugar para utilizar los recursos que tenemos, tanto a nivel sanitario como a nivel educativo. Creo que hay que saber planificar y utilizar los recursos que existen hasta que llegue el momento de hacer la inversión pertinente para un lugar de nueva creación al que van a ir muchos miles de personas y que a buen seguro el Gobierno de Navarra cumplirá con sus obligaciones. Muchas gracias. </w:t>
      </w:r>
    </w:p>
    <w:p>
      <w:pPr>
        <w:pStyle w:val="Texto"/>
        <w:rPr/>
      </w:pPr>
      <w:r>
        <w:rPr>
          <w:i w:val="false"/>
        </w:rPr>
        <w:t>SR. VICEPRESIDENTE PRIMERO (Sr. Marcotegui Ros):</w:t>
      </w:r>
      <w:r>
        <w:rPr/>
        <w:t xml:space="preserve"> Muchas gracias, señor Gómez Ortigosa. Por Nafarroa Bai, señora Mangado, tiene la palabra.</w:t>
      </w:r>
    </w:p>
    <w:p>
      <w:pPr>
        <w:pStyle w:val="Texto"/>
        <w:rPr/>
      </w:pPr>
      <w:r>
        <w:rPr>
          <w:i w:val="false"/>
        </w:rPr>
        <w:t>SRA. MANGADO CORTES:</w:t>
      </w:r>
      <w:r>
        <w:rPr/>
        <w:t xml:space="preserve"> Eskerrik asko, Mahaiburu jauna. Es verdad que sin gafas de cerca veo poco. Por lo tanto, a la menor oportunidad tengo que volver a por ellas. Sarriguren es nuevamente tema de debate en este foro. El censo de población del cual tengo yo constancia es superior al que ha mencionado mi compañero. No he tenido acceso al censo, pero según la prensa es de 4.146 personas. Se ha convertido en una ciudad dormitorio carente de los servicios educativos y sanitarios públicos que deben ser de obligado cumplimiento en toda buena planificación y máxime cuando se adquieren compromisos escritos de ejecución y finalización de obra. Como ya denunciamos en su momento, el compromiso de construir dos centros de Educación Infantil y Primaria con doce unidades de Infantil y veinticuatro de Primaria para novecientos niños y niñas, más dos centros de Educación Infantil de cero a tres años con cien plazas cada uno ha quedado reducido a un centro de Educación Infantil y Primaria de seiscientas setenta y cinco plazas y una escuela infantil pública de cero a tres años, que no sabemos muy bien si consistirá en doce unidades, en ocho o en dos módulos de cuatro y cuatro. </w:t>
      </w:r>
    </w:p>
    <w:p>
      <w:pPr>
        <w:pStyle w:val="Texto"/>
        <w:rPr/>
      </w:pPr>
      <w:r>
        <w:rPr/>
        <w:t xml:space="preserve">Decía el Consejero en su momento que la falta de compromiso o cumplimiento del compromiso anterior no era su responsabilidad. Pues bien, de su responsabilidad y compromiso voy a dar fe. Él se comprometió a iniciar las obras de los dos centros para el mes de mayo de 2008 y, concretamente, para el día 31 de mayo las obras de la escuela infantil de cero a tres años. En estos momentos, el colegio público de Infantil y Primaria está al 30 por ciento de ejecución y se prevé su puesta en marcha para el curso 2009-2010. Pero, ¡sorpresa!, el que estaba puesto precisamente con un inicio de ejecución del 31 de mayo ni siquiera se ha iniciado. ¿Qué es lo que pasa? El inicio de obras para el 31, bien concreto. Uno está en ejecución del 30 por ciento y se va realizando, y del otro en estos momentos dicen que está a punto de comenzar la obra. ¡Eso no es responsabilidad del Consejero de Educación! En estos momentos es la suya. Y mientras tanto, a falta de estas dotaciones escolares, el alumnado se debe desplazar a centros del entorno con el consiguiente trastorno, aunque diga don Jerónimo que en los medios rurales están acostumbrados al desplazamiento. Esta es una ciudad de cuatro mil habitantes, normalmente no tenía por qué ser así. Esto equivale a desarraigo, porque en los pueblos, seguramente, los chicos y chicas todavía siguen jugando en la calle y hacen sus amistades en la propia calle, cosa que no hay posibilidad de hacer en estas nuevas ciudades. Y esto, precisamente, el no tener tampoco un contacto y una vivencia escolar ha convertido Sarriguren en una ciudad dormitorio. </w:t>
      </w:r>
    </w:p>
    <w:p>
      <w:pPr>
        <w:pStyle w:val="Texto"/>
        <w:rPr/>
      </w:pPr>
      <w:r>
        <w:rPr/>
        <w:t>Tampoco sabemos en este caso, porque no tenemos noticia de ello, si el señor Consejero va a contemplar la petición avalada por más de mil quinientas firmas de vecinos y vecinas de Sarriguren para la implantación del modelo D. Nos preocupa saber si esto lo va a tener en cuenta. Esperemos que atienda la demanda.</w:t>
      </w:r>
    </w:p>
    <w:p>
      <w:pPr>
        <w:pStyle w:val="Texto"/>
        <w:rPr/>
      </w:pPr>
      <w:r>
        <w:rPr/>
        <w:t>Además, estamos hablando también de la falta de dotaciones, en este caso de dotaciones sanitarias públicas. Esto lo denunciamos en su momento y lo seguimos haciendo por la falta de planificación y descoordinación que ha habido entre el Departamento de Salud y Nasuinsa. Además, esto ha generado un sobrecoste añadido a las arcas públicas en el proyecto y ejecución de las obras cuyo importe está todavía por aclarar. Por lo menos nosotros lo desconocemos. Mientras tanto estamos a la espera de su adjudicación y, como decía el señor Vázquez, entre que se adjudica la obra, con una plazo de ejecución de dieciocho meses, nos ponemos en el año 2010 y ya veremos. Esperemos que se cumpla. De todas formas, falta de planificación, por supuesto que sí. Descoordinación, total. No se pueden planificar nuevos entornos de población masivos, como se está haciendo, sin dotarlos en tiempo preciso de los servicios que son necesarios.</w:t>
      </w:r>
    </w:p>
    <w:p>
      <w:pPr>
        <w:pStyle w:val="Texto"/>
        <w:rPr/>
      </w:pPr>
      <w:r>
        <w:rPr/>
        <w:t>En este caso con la admisión de las dos enmiendas de sustitución a los puntos vamos a votar a favor.</w:t>
      </w:r>
    </w:p>
    <w:p>
      <w:pPr>
        <w:pStyle w:val="Texto"/>
        <w:rPr/>
      </w:pPr>
      <w:r>
        <w:rPr>
          <w:i w:val="false"/>
        </w:rPr>
        <w:t>SR. VICEPRESIDENTE PRIMERO (Sr. Marcotegui Ros):</w:t>
      </w:r>
      <w:r>
        <w:rPr/>
        <w:t xml:space="preserve"> Muchas gracias, señora Mangado. Por el CDN, señor Alli, tiene la palabra.</w:t>
      </w:r>
    </w:p>
    <w:p>
      <w:pPr>
        <w:pStyle w:val="Texto"/>
        <w:rPr/>
      </w:pPr>
      <w:r>
        <w:rPr>
          <w:i w:val="false"/>
        </w:rPr>
        <w:t>SR. ALLI ARANGUREN:</w:t>
      </w:r>
      <w:r>
        <w:rPr/>
        <w:t xml:space="preserve"> Muchas gracias, señor Presidente. Si me permite intervendré desde el escaño. Apoyaremos la iniciativa con las enmiendas presentadas por el grupo socialista porque, como se ha puesto de manifiesto, está ya comprometido el Gobierno de Navarra en esta línea de planificar con la mayor acomodación a los procesos de ejecución de la planificación urbanística con acciones y procedimientos para, efectivamente, establecer esas dotaciones.</w:t>
      </w:r>
    </w:p>
    <w:p>
      <w:pPr>
        <w:pStyle w:val="Texto"/>
        <w:rPr/>
      </w:pPr>
      <w:r>
        <w:rPr/>
        <w:t>Por otra parte, he de poner de relieve que la gestión urbanística es a veces mucho más compleja y el afán de planificar previamente los equipamientos no lleva aparejado necesariamente el de-sarrollo simultáneo de las urbanizaciones. Esto es una evidencia en sí misma, no solo por las demoras que tienen estas urbanizaciones sino también por el proceso de ocupación de las viviendas, de modo que la demanda real puede demorarse mucho en el tiempo. Con lo cual lo más conforme es tener hecha una planificación simultánea, pero luego ejecutar gestionando la utilización de los recursos públicos para dotaciones con un cierto equilibrio en aras de que esas inversiones sean realmente efectivas conforme se vaya formulando la demanda, que no se plantea de un día para otro sino escalonada en el tiempo.</w:t>
      </w:r>
    </w:p>
    <w:p>
      <w:pPr>
        <w:pStyle w:val="Texto"/>
        <w:rPr/>
      </w:pPr>
      <w:r>
        <w:rPr>
          <w:i w:val="false"/>
        </w:rPr>
        <w:t>SR. VICEPRESIDENTE PRIMERO (Sr. Marcotegui Ros):</w:t>
      </w:r>
      <w:r>
        <w:rPr/>
        <w:t xml:space="preserve"> Muchas gracias, señor Alli. En el turno de réplica tiene la palabra el señor Erro.</w:t>
      </w:r>
    </w:p>
    <w:p>
      <w:pPr>
        <w:pStyle w:val="Texto"/>
        <w:rPr/>
      </w:pPr>
      <w:r>
        <w:rPr>
          <w:i w:val="false"/>
        </w:rPr>
        <w:t xml:space="preserve">SR. ERRO ARMENDÁRIZ: </w:t>
      </w:r>
      <w:r>
        <w:rPr/>
        <w:t>Si me lo permite hablaré desde el escaño por la brevedad ante el apoyo de todos los grupos a la iniciativa de Izquierda Unida porque, ciertamente, las enmiendas presentadas por el grupo socialista matizan, pero creo que no afectan al fondo de la cuestión, y es sencillamente, desde luego, contradecir las intervenciones de UPN y del CDN en esta materia. Ya nos gustaría estar ante un sistema de planificación simultánea. El problema es que tenemos que venir a este Parlamento a reclamar porque infraestructuras absolutamente imprescindibles para los más de cuatro mil vecinos que hoy ya habitan en Sarriguren estén en estos momentos, como mucho, en fase de previsión, como es el caso del centro de salud, y otras ni siquiera están planificadas. Y, desde luego, falta y suspenso absoluto en previsión porque, evidentemente, si hubiera habido simultaneidad hoy los vecinos y vecinas que están ya habitando en Sarriguren, más de cuatro mil habitantes, repito, dispondrían de lo que deben ser unos servicios mínimos en materia de salud y en materia de educación que hoy no los tienen, precisamente, por la falta de planificación y de previsión del Gobierno de Navarra.</w:t>
      </w:r>
    </w:p>
    <w:p>
      <w:pPr>
        <w:pStyle w:val="Texto"/>
        <w:rPr/>
      </w:pPr>
      <w:r>
        <w:rPr/>
        <w:t>Lo que me gustaría comentar, señor Presidente, es que se incorpore en la votación la modificación que hemos propuesto a la enmienda  que ha sido aceptada por el grupo socialista, es decir, a la enmienda hay que añadirle que en el plazo máximo de tres meses. Nada más y muchas gracias.</w:t>
      </w:r>
    </w:p>
    <w:p>
      <w:pPr>
        <w:pStyle w:val="Texto"/>
        <w:keepLines/>
        <w:widowControl/>
        <w:bidi w:val="0"/>
        <w:spacing w:lineRule="exact" w:line="220" w:before="0" w:after="85"/>
        <w:ind w:firstLine="283"/>
        <w:jc w:val="both"/>
        <w:rPr/>
      </w:pPr>
      <w:r>
        <w:rPr>
          <w:i w:val="false"/>
        </w:rPr>
        <w:t>SR. VICEPRESIDENTE PRIMERO (Sr. Marcotegui Ros):</w:t>
      </w:r>
      <w:r>
        <w:rPr/>
        <w:t xml:space="preserve"> Muchas gracias, señor Erro. Entonces, se aceptan las dos enmiendas planteadas de tal manera que la moción quedaría de la siguiente forma. El punto primero no queda afectado. El punto segundo queda sustituido por la enmienda del Partido Socialista con la siguiente adición: El Parlamento de Navarra insta al Gobierno de Navarra a realizar, en el plazo máximo de tres meses, un estudio..., y continuaría hasta el final. ¿Es así? Y el punto tercero quedaría modificado añadiendo, en la tercera línea de la propuesta de resolución, después de la palabra euskera, el texto: y en bilingüe inglés. ¿Es así? ¿De acuerdo? ¿Queda claro entonces lo que vamos a votar? Consecuentemente, señores Parlamentarios, comienza la votación. </w:t>
      </w:r>
      <w:r>
        <w:rPr>
          <w:i w:val="false"/>
          <w:smallCaps/>
        </w:rPr>
        <w:t>(Pausa)</w:t>
      </w:r>
      <w:r>
        <w:rPr/>
        <w:t xml:space="preserve"> El resultado de la votación ha sido 40 votos a favor, 0 en contra, 0 abstenciones. Consecuentemente, se aprueba la moción por la que se insta al Gobierno de Navarra a que con la máxima celeridad ejecute las dotaciones educativas y sanitarias previstas en Sarriguren, presentada por Izquierda Unida. Me pregunta el Vicepresidente Segundo el plazo del punto segundo y ya he aclarado que se ha incorporado en el plazo máximo de tres mes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9:00Z</dcterms:created>
  <dc:creator/>
  <dc:description/>
  <dc:language>en-US</dc:language>
  <cp:lastModifiedBy>mertxe</cp:lastModifiedBy>
  <dcterms:modified xsi:type="dcterms:W3CDTF">2008-11-12T12:39:00Z</dcterms:modified>
  <cp:revision>3</cp:revision>
  <dc:subject/>
  <dc:title/>
</cp:coreProperties>
</file>