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anifiesta su rechazo a la Directiva Europea de Retorno aprobada por el Parlamento Europeo, presentada por la A.P.F. de Izquierda Unida de Navarra-Nafarroako Ezker Batua.</w:t>
      </w:r>
    </w:p>
    <w:p>
      <w:pPr>
        <w:pStyle w:val="Orden"/>
        <w:rPr/>
      </w:pPr>
      <w:r>
        <w:rPr/>
        <w:t>Debate y votación de la moción por la que se insta al Gobierno del Estado Español y al Gobierno de Navarra a rechazar la propuesta de Directiva europea de retorno y al cierre de los centros de internamiento de extranjeros, presentada por el G.P. Nafarroa-Bai.</w:t>
      </w:r>
    </w:p>
    <w:p>
      <w:pPr>
        <w:pStyle w:val="Texto"/>
        <w:rPr/>
      </w:pPr>
      <w:r>
        <w:rPr>
          <w:i w:val="false"/>
          <w:iCs/>
        </w:rPr>
        <w:t>SRA. PRESIDENTA:</w:t>
      </w:r>
      <w:r>
        <w:rPr/>
        <w:t xml:space="preserve"> Entramos en el decimocuarto punto del orden del día que, conforme al artículo 196.5 del Reglamento, vamos a debatir junto con la moción que figura en el decimoquinto y último punto: Debate y votación de la moción por la que el Parlamento de Navarra manifiesta su rechazo a la directiva europea de retorno aprobada por el Parlamento Europeo, presentada por la Agrupación de Parlamentarios Forales de Izquierda Unida, y debate y votación de la moción por la que se insta al Gobierno del Estado español y al Gobierno de Navarra a rechazar la propuesta de directiva europea de retorno y al cierre de los centros de internamiento de extranjeros, presentada por el Grupo Parlamentario Nafarroa-Bai. Para la defensa, por la agrupación de Izquierda Unida, señor Erro, tiene la palabra.</w:t>
      </w:r>
    </w:p>
    <w:p>
      <w:pPr>
        <w:pStyle w:val="Texto"/>
        <w:rPr/>
      </w:pPr>
      <w:r>
        <w:rPr>
          <w:i w:val="false"/>
        </w:rPr>
        <w:t xml:space="preserve">SR. ERRO ARMENDÁRIZ: </w:t>
      </w:r>
      <w:r>
        <w:rPr/>
        <w:t>Gracias, señora Presidenta. El pasado 18 de junio el Parlamento Europeo votó y aprobó la directiva denominada directiva de retorno como un intento de armonización, se decía, de una legislación marco común para toda la Unión Europea en materia de política de inmigración. Sin embargo, a juicio de este grupo, la directiva empeora la legislación existente en la mayoría de los países de Europa y resulta demoledor que el primer proceso sobre inmigración en Europa sea un proyecto que esté únicamente ligado a la represión de los inmigrantes sin papeles.</w:t>
      </w:r>
    </w:p>
    <w:p>
      <w:pPr>
        <w:pStyle w:val="Texto"/>
        <w:rPr/>
      </w:pPr>
      <w:r>
        <w:rPr/>
        <w:t>La misma Europa a la que antes hacíamos referencia sobre la necesidad de impulsar ese modelo social, esa Europa que se autodefine como civilizada, como respetuosa con los derechos humanos, como la Europa de la libertad, de la solidaridad, ha permitido que en el Parlamento Europeo se vote la denominada oficialmente como directiva de retorno, que no es sino la directiva de la infamia y de la vergüenza. Directiva de la infamia porque fija un marco para la detención y expulsión de los extranjeros sin papeles que permite detener y retener sin decisión judicial, exclusivamente mediante una orden administrativa, hasta dieciocho meses a esas personas que se encuentran sin su documentación. Es una directiva que trata peor que a delincuentes a un colectivo de personas que han venido a este continente huyendo del hambre y en busca de trabajo. Una directiva de la vergüenza que pretende retener en unos lugares a los que de forma eufemística denomina centros de internamiento para extranjeros, y que no son más que cárceles puras y duras, centros que atentan contra la dignidad y las libertades fundamentales de quienes intentan alcanzar en búsqueda de  una vida mejor a través de lo que debe ser el respeto escrupuloso a los derechos humanos.</w:t>
      </w:r>
    </w:p>
    <w:p>
      <w:pPr>
        <w:pStyle w:val="Texto"/>
        <w:rPr/>
      </w:pPr>
      <w:r>
        <w:rPr/>
        <w:t>La directiva va a crear una categoría inferior de seres humanos al existir la posibilidad de mantener a una persona detenida durante dieciocho meses sin culpa alguna por una decisión meramente administrativa y sin ninguna intervención judicial. No es justo y no nos parece ni siquiera civilizado que el Parlamento Europeo haya aprobado una directiva que permite y ampara que cualquier país de la Unión Europea pueda entregar a inmigrantes menores de edad a tutores que no sean sus familiares directos y repatriar a esos menores a terceros países. Como tampoco nos parece aceptable que el Parlamento Europeo prohíba volver a entrar en toda la Unión Europea a inmigrantes que sin cometer delito alguno hayan sido expulsados por esta directiva en esta Europa de la democracia. Se trata como a criminales a unas personas que por un sueldo absolutamente mísero y sin ninguna protección en la mayoría de los casos han hecho ricos con su trabajo a algunos de nuestros respetables conciudadanos que sí que exigen la totalidad de sus derechos.</w:t>
      </w:r>
    </w:p>
    <w:p>
      <w:pPr>
        <w:pStyle w:val="Texto"/>
        <w:rPr/>
      </w:pPr>
      <w:r>
        <w:rPr/>
        <w:t>Resulta muy triste comprobar la amnesia y el olvido de unas sociedades europeas muchos de cuyos ciudadanos, de cuyos habitantes han tenido que sufrir precisamente las penalidades del fenómeno de la inmigración y a quienes nunca les hubiera gustado ser tratados como delincuentes.</w:t>
      </w:r>
    </w:p>
    <w:p>
      <w:pPr>
        <w:pStyle w:val="Texto"/>
        <w:rPr/>
      </w:pPr>
      <w:r>
        <w:rPr/>
        <w:t>Y lo que ya no podemos tolerar es que a determinar el apoyo a esta directiva se le califique de progresista. En ningún caso será jamás progresista la vulneración de los derechos humanos, y esta directiva, a nuestro juicio, supone una flagrante violación de los derechos humanos.</w:t>
      </w:r>
    </w:p>
    <w:p>
      <w:pPr>
        <w:pStyle w:val="Texto"/>
        <w:rPr/>
      </w:pPr>
      <w:r>
        <w:rPr/>
        <w:t>Aquí, el señor Zapatero se ha equivocado frontalmente. ¿Dónde está la Europa de la civilización?, ¿dónde está la Europa de la democracia?, ¿dónde está el impulso de los derechos humanos a escala mundial? Realmente, Zapatero se ha unido a Berlusconi en lo que es la afrenta contra los derechos humanos de las poblaciones inmigrantes, y nos parece absolutamente escandaloso que un Gobierno que se autodenomina socialista esté dando el apoyo a esta directiva de la vergüenza y de la infamia. Muchas gracias.</w:t>
      </w:r>
    </w:p>
    <w:p>
      <w:pPr>
        <w:pStyle w:val="Texto"/>
        <w:rPr/>
      </w:pPr>
      <w:r>
        <w:rPr>
          <w:i w:val="false"/>
        </w:rPr>
        <w:t>SRA. PRESIDENTA:</w:t>
      </w:r>
      <w:r>
        <w:rPr/>
        <w:t xml:space="preserve"> Gracias, señor Erro. Por Nafarroa Bai, señor Eceolaza, tiene la palabra.</w:t>
      </w:r>
    </w:p>
    <w:p>
      <w:pPr>
        <w:pStyle w:val="Texto"/>
        <w:rPr/>
      </w:pPr>
      <w:r>
        <w:rPr>
          <w:i w:val="false"/>
        </w:rPr>
        <w:t xml:space="preserve">SR. ECEOLAZA LATORRE: </w:t>
      </w:r>
      <w:r>
        <w:rPr/>
        <w:t>Arratsalde on guztioi. Hace unos meses el Parlamento Europeo aprobó la directiva de la Unión Europea sobre los procedimientos y normas comunes en los Estados miembros para el retorno de nacionales de terceros países que se encuentran ilegalmente en su territorio. Fue una propuesta aprobada el 18 de junio de este año, por 369 votos a favor, 197 votos en contra y 106 abstenciones.</w:t>
      </w:r>
    </w:p>
    <w:p>
      <w:pPr>
        <w:pStyle w:val="Texto"/>
        <w:rPr/>
      </w:pPr>
      <w:r>
        <w:rPr/>
        <w:t>Esta directiva, a juicio de Nafarroa Bai, se basa principalmente en tres prejuicios. El primero afecta a la percepción misma de Estado de sitio, a la entidad de la amenaza. El segundo prejuicio es el que se refiere a la identificación de los agentes de la amenaza, a las causas de los conflictos. Y, en tercer lugar, existe un prejuicio que es de los que hacen tácticas con la inmigración, se trata de dominar a la inmigración para supeditarla al interés del mercado. Por eso, destacamos que a la inmigración se la trata como una carga ilegítima en período de dificultades y esta directiva, desde luego, ahonda en esos prejuicios y, desde luego, ahonda en esas malas soluciones.</w:t>
      </w:r>
    </w:p>
    <w:p>
      <w:pPr>
        <w:pStyle w:val="Texto"/>
        <w:rPr/>
      </w:pPr>
      <w:r>
        <w:rPr/>
        <w:t>Respecto al texto concreto, desde luego, si hacemos el ejercicio de leérnoslo, fácilmente nos echaremos las manos a la cabeza por las barbaridades que está aprobando, por la magnitud, desde luego, de lo que se concreta.</w:t>
      </w:r>
    </w:p>
    <w:p>
      <w:pPr>
        <w:pStyle w:val="Texto"/>
        <w:rPr/>
      </w:pPr>
      <w:r>
        <w:rPr/>
        <w:t>En primer lugar, lo que hace es legislar la expulsión sin tener una carta de derechos humanos, de derechos sociales. Por lo tanto, se produce ya de facto un pecado original, que es la descompensación. Concreta y legisla en torno a represión, a la expulsión, pero no dice nada en torno a los derechos.</w:t>
      </w:r>
    </w:p>
    <w:p>
      <w:pPr>
        <w:pStyle w:val="Texto"/>
        <w:rPr/>
      </w:pPr>
      <w:r>
        <w:rPr/>
        <w:t>Una vez emitida una orden de expulsión se establece un periodo para el retorno voluntario de entre siete y treinta días, transcurrido el cual se prevé, según el artículo 14, el internamiento y la privación de la libertad de los inmigrantes irregulares hasta seis meses, plazo ampliable otros doce meces, es decir, en total, dieciocho meses de internamiento. La norma también permite –artículo 15– la detención de menores no acompañados. Finalmente, se establece en el artículo 9 que cuando una persona en situación irregular sea expulsada tendrá prohibida su entrada en territorio comunitario durante cinco años.</w:t>
      </w:r>
    </w:p>
    <w:p>
      <w:pPr>
        <w:pStyle w:val="Texto"/>
        <w:rPr/>
      </w:pPr>
      <w:r>
        <w:rPr/>
        <w:t xml:space="preserve">Por lo tanto, este proyecto de directiva estigmatiza a los inmigrantes en situación administrativa de irregular y los transforma en delincuentes que además deben ser excluidos y expulsados. </w:t>
      </w:r>
    </w:p>
    <w:p>
      <w:pPr>
        <w:pStyle w:val="Texto"/>
        <w:rPr/>
      </w:pPr>
      <w:r>
        <w:rPr/>
        <w:t>Son muchas las organizaciones, las ONG, que han denunciado la carencia de respeto hacia la dignidad y los derechos humanos dentro de los centros de internamiento de extranjeros. Es en este marco en el que la Unión Europea se presta a aprobar una normativa de este tipo. Esta decisión no hará más que agravar el sufrimiento humano de aquellos que no han cometido delito alguno que justifique tamaño castigo, y esta es una de las críticas fundamentales a la directiva europea, que no solo de forma desproporcionada equipara la sanción de una falta administrativa a la pena de privación de libertad propia de los delitos graves, sino que además contribuye a consolidar en la opinión pública europea la idea de que emigrar sin documentación es un hecho constitutivo de delito. Y este proyecto implica en sí mismo, además, una lógica inhumana, la generalización de una política de encierro de los extranjeros que podría convertirse en el modo normal de gestión de las poblaciones migrantes. Y, desde luego, la lucha contra la inmigración ilegal, irregular se convierte así en la prioridad absoluta de la política europea migratoria cuando no en su único objetivo, y esto, desde luego, desemboca obligatoriamente en una mirada parcial sobre un asunto que es, desde luego, complejo.</w:t>
      </w:r>
    </w:p>
    <w:p>
      <w:pPr>
        <w:pStyle w:val="Texto"/>
        <w:rPr/>
      </w:pPr>
      <w:r>
        <w:rPr/>
        <w:t>Es cierto que según han ido pasando los meses se han ido suavizando algunos de los artículos, algunas de las recomendaciones de esta directiva, pero la directiva europea, no obstante, obliga a reflexionar sobre qué desafíos supone una política de migraciones que no cesa de reconfigurarse en una lógica reductiva, instrumental y, desde luego, fiel al fundamentalismo del mercado.</w:t>
      </w:r>
    </w:p>
    <w:p>
      <w:pPr>
        <w:pStyle w:val="Texto"/>
        <w:rPr/>
      </w:pPr>
      <w:r>
        <w:rPr/>
        <w:t>Por lo tanto, se coloca esta lógica por encima de las medidas de carácter social y de las medidas de carácter de integración, y eso es lo que precisamente intenta reivindicar, intenta acordar la moción planteada por Nafarroa Bai en su propuesta de resolución número 3.</w:t>
      </w:r>
    </w:p>
    <w:p>
      <w:pPr>
        <w:pStyle w:val="Texto"/>
        <w:rPr/>
      </w:pPr>
      <w:r>
        <w:rPr/>
        <w:t>Estas y otras restricciones son contrarias al reconocimiento de los derechos fundamentales de la persona, a la Declaración Universal de los Derechos Humanos y a las conclusiones de los acuerdos de la presidencia del Consejo Europeo de Tampere el 15 y el 16 de octubre de 1999. Igualmente, la directiva contradice el artículo 4 de la Carta de los Derechos Humanos de la Unión Europea, firmada el 12 de diciembre de 2007.</w:t>
      </w:r>
    </w:p>
    <w:p>
      <w:pPr>
        <w:pStyle w:val="Texto"/>
        <w:rPr/>
      </w:pPr>
      <w:r>
        <w:rPr/>
        <w:t>Es decir, esta directiva europea es claramente rechazable, desde luego, por parte de todos los progresistas europeos y navarros, sobre todo porque envía un mensaje criminalizador sobre lo que es la inmigración, porque contradice principios básicos del sistema de valores europeos y porque esta directiva es un riesgo, por sus consecuencias estigmatizadoras, insisto, para el Estado de derecho y para los derechos humanos.</w:t>
      </w:r>
    </w:p>
    <w:p>
      <w:pPr>
        <w:pStyle w:val="Texto"/>
        <w:rPr/>
      </w:pPr>
      <w:r>
        <w:rPr/>
        <w:t>En Nafarroa Bai creemos que se ha perdido una oportunidad histórica para transmitir a la sociedad europea, a la sociedad navarra una política equilibrada y ejemplar hacia la inmigración. Era una ocasión para enviar un mensaje en positivo sobre la inmigración, dirigido a los destinatarios directos, que son los inmigrantes, pero también a los destinatarios indirectos que somos la ciudadanía europea. Preocupa por eso que se constituya una categoría de sujetos para los que vale otra lógica jurídica que no es la del Estado de derecho sino la de la excepcionalidad, y se crea un limbo jurídico al que van destinadas estas personas: los centros de internamiento, que está claro que no son cárceles, pero tampoco son centros de acogida.</w:t>
      </w:r>
    </w:p>
    <w:p>
      <w:pPr>
        <w:pStyle w:val="Texto"/>
        <w:rPr/>
      </w:pPr>
      <w:r>
        <w:rPr/>
        <w:t>Por lo tanto, se produce una inseguridad jurídica y, desde luego, a juicio de Nafarroa Bai, se contraviene el sistema de valores que ha pretendido, insisto, configurar y desarrollar la cultura europea.</w:t>
      </w:r>
    </w:p>
    <w:p>
      <w:pPr>
        <w:pStyle w:val="Texto"/>
        <w:rPr/>
      </w:pPr>
      <w:r>
        <w:rPr>
          <w:i w:val="false"/>
        </w:rPr>
        <w:t>SRA. PRESIDENTA:</w:t>
      </w:r>
      <w:r>
        <w:rPr/>
        <w:t xml:space="preserve"> Gracias, señor Eceolaza. A continuación vamos a abrir un turno a favor de la moción. Turno en contra. Por UPN, señor Eza, tiene la palabra.</w:t>
      </w:r>
    </w:p>
    <w:p>
      <w:pPr>
        <w:pStyle w:val="Texto"/>
        <w:rPr/>
      </w:pPr>
      <w:r>
        <w:rPr>
          <w:i w:val="false"/>
        </w:rPr>
        <w:t xml:space="preserve">SR. EZA GOYENECHE: </w:t>
      </w:r>
      <w:r>
        <w:rPr/>
        <w:t>Buenas tardes, señorías. Posteriormente a la aprobación de esta polémica directiva comunitaria de retorno que, por cierto, para confundir más, que parece que es lo que han intentado, lo que regula realmente es la expulsión, no el retorno, los veintisiete países miembros de la Unión Europea acaban de aprobar el 16 de octubre en Bruselas un pacto europeo de inmigración y asilo, pacto que debería haberse realizado antes de haber aprobado esta directiva de retorno.</w:t>
      </w:r>
    </w:p>
    <w:p>
      <w:pPr>
        <w:pStyle w:val="Texto"/>
        <w:rPr/>
      </w:pPr>
      <w:r>
        <w:rPr/>
        <w:t>El pacto, como ya se ha dicho, suaviza el discurso de la directiva de retorno y da un giro importante en la interpretación de la misma. Para empezar, señala que la Unión Europea se compromete a llevar a cabo una política justa, eficaz y coherente frente a los desafíos y oportunidades que representan las migraciones, y apuesta por que cada país defina libremente los términos de la inmigración con papeles en función de sus prioridades, necesidades, capacidades de recepción, etcétera. También da un amplio margen a los Estados para controlar la llegada y/o estancia de los inmigrantes indocumentados. En este contexto, cada nación puede regularizarlos o bien expulsarlos, aunque para ello deberá seguir un método de caso por caso y no de forma masiva. Asimismo, señala que las expulsiones deberán hacerse preferentemente de común acuerdo con el afectado. De no ser así, se aplicaría la directiva de retorno.</w:t>
      </w:r>
    </w:p>
    <w:p>
      <w:pPr>
        <w:pStyle w:val="Texto"/>
        <w:rPr/>
      </w:pPr>
      <w:r>
        <w:rPr/>
        <w:t xml:space="preserve">Y ya centrándonos en el contenido de ambas mociones, diremos que realmente instar al Parlamento de Navarra y al Gobierno de Navarra a mantener un papel activo en este caso realmente es testimonial, es manifestar la opinión respecto a la directiva, en definitiva, no es eficaz, lo eficaz sería manifestar la opinión al Parlamento Europeo si se tienen representantes, y sobre todo en el Congreso de los Diputados, porque estas directivas comunitarias en cuanto a la regulación de flujos migratorios vienen siendo especialmente polémicas. Usted mismo ha dicho que es un tema complejo, más allá de todas las deducciones que queramos sacar. Es un tema complejo, si fuera fácil probablemente... </w:t>
      </w:r>
    </w:p>
    <w:p>
      <w:pPr>
        <w:pStyle w:val="Texto"/>
        <w:rPr/>
      </w:pPr>
      <w:r>
        <w:rPr/>
        <w:t>Pasan en unos casos de la indefinición a una excesiva concreción, más bien dureza y rigidez, que ha venido generando las críticas de propios y extraños. Y confiamos en que esta nueva línea que abre el pacto pueda corregir las desviaciones anteriores que, evidentemente, son las que se denuncian.</w:t>
      </w:r>
    </w:p>
    <w:p>
      <w:pPr>
        <w:pStyle w:val="Texto"/>
        <w:rPr/>
      </w:pPr>
      <w:r>
        <w:rPr/>
        <w:t>Así pues, por nuestra parte, no se trata de defender, ni mucho menos, esta directiva de retorno que, como ya he dicho, no es de retorno sino de expulsión. Sin embargo, hay que reconocer que deja un amplio margen de regulación a los Estados. En el caso concreto de España, la ley de extranjería se vería afectada por esta situación y el Gobierno ya ha avisado de que en fechas próximas va a proponer algunas modificaciones de dicha ley, y considero que ese será el momento definitivo para tomar una postura. La ley de extranjería, insisto, no tiene por qué cambiar tras esta directiva comunitaria. El período máximo de retención son cuarenta días, no dieciocho meses, como posibilita la directiva comunitaria, que no obliga. Los centros de internamiento no son cárceles, y, por supuesto, no deberán serlo, además, hoy la detención se lleva a cabo con intervención judicial y no por mera decisión administrativa, y esperamos que siga siendo así en el futuro. Por último, he de señalar que a los menores en España, incluidos los extranjeros, hoy se les aplica la Ley de Protección Jurídica del Menor y exigiremos que así se siga haciendo en el futuro.</w:t>
      </w:r>
    </w:p>
    <w:p>
      <w:pPr>
        <w:pStyle w:val="Texto"/>
        <w:rPr/>
      </w:pPr>
      <w:r>
        <w:rPr/>
        <w:t xml:space="preserve">En definitiva, que a nadie le quepa la menor duda de que la directiva europea, desde luego,  no nos gusta, porque el resultado de regular mínimos para países europeos que carecían de regulación básica ha creado una crispación innecesaria, pero es evidente que el Estado español es el competente en materia de extranjería y podrá trasladar a nuestro ordenamiento jurídico la norma de retorno en iguales o mejores condiciones que las actuales. Esperamos sus propuestas y entonces realmente opinaremos. Creo que nuestra opinión será entonces eficaz. </w:t>
      </w:r>
    </w:p>
    <w:p>
      <w:pPr>
        <w:pStyle w:val="Texto"/>
        <w:rPr/>
      </w:pPr>
      <w:r>
        <w:rPr/>
        <w:t xml:space="preserve">Por tanto, no vamos a votar en contra de este pacto antes de que el Gobierno central haya adaptado los conceptos que considere oportunos de esta directiva comunitaria, y lo único que añadiría es que, en efecto, coincidimos en los principios con Izquierda Unida, la cuestión es decir cómo, y es que parece que a los que gobiernan les resulta difícil, y a nosotros nos corresponde, como hacen ustedes, a lo cual nos sumamos, estar permanentemente pendientes de si las decisiones legales que se adoptan corresponden o no a todos esos principios de los que hablamos, que decimos que corresponden a esta Europa. </w:t>
      </w:r>
    </w:p>
    <w:p>
      <w:pPr>
        <w:pStyle w:val="Texto"/>
        <w:rPr/>
      </w:pPr>
      <w:r>
        <w:rPr/>
        <w:t>Y en el caso de la moción Na-Bai, tengo que decir que en cuanto a los recursos para la integración creemos que algo vamos haciendo en Navarra, porque lo dice la moción, no es porque yo hable de eso, lo dice la moción. Pues bien, le digo que creo que Navarra está haciendo lo que debe hacer, en principio, parece que bastante satisfactoriamente. Lo que tenga que hacer el Gobierno del Estado también se le reclama sobre todo en el Parlamento en Madrid.</w:t>
      </w:r>
    </w:p>
    <w:p>
      <w:pPr>
        <w:pStyle w:val="Texto"/>
        <w:rPr/>
      </w:pPr>
      <w:r>
        <w:rPr/>
        <w:t>En cualquier caso, me llama la atención lo siguiente. Que queremos una directiva europea nueva. Yo no sé cómo encajará en esa directiva europea nueva la propuesta, apoyada por distintos grupos, del Estatuto catalán, que dice que ellos van a definir el cupo y también el origen de los inmigrantes. ¿Encajará o no encajará eso con la directiva europea? Nada más. Muchas gracias.</w:t>
      </w:r>
    </w:p>
    <w:p>
      <w:pPr>
        <w:pStyle w:val="Texto"/>
        <w:rPr/>
      </w:pPr>
      <w:r>
        <w:rPr>
          <w:i w:val="false"/>
        </w:rPr>
        <w:t>SRA. PRESIDENTA:</w:t>
      </w:r>
      <w:r>
        <w:rPr/>
        <w:t xml:space="preserve"> Gracias, señor Eza. Por el grupo socialista, señor Caro, tiene la palabra.</w:t>
      </w:r>
    </w:p>
    <w:p>
      <w:pPr>
        <w:pStyle w:val="Texto"/>
        <w:rPr/>
      </w:pPr>
      <w:r>
        <w:rPr>
          <w:i w:val="false"/>
        </w:rPr>
        <w:t>SR. CARO SÁDABA:</w:t>
      </w:r>
      <w:r>
        <w:rPr/>
        <w:t xml:space="preserve"> Gracias, señora Presidenta. Señorías, la verdad es que cuando vemos en televisión las imágenes de las pateras llegando a las costas canarias o a cualquier otra costa española, incluso de la zona del Mediterráneo, seguramente sentimos lo mismo que sienten quienes hoy presentan estas mociones, sin embargo, les tenemos que decir que, sin compartir del todo lo que la directiva europea dice en este sentido, tenemos que posicionarnos viendo la parte positiva, y la parte positiva de la directiva europea es que permite que países en los que hasta ahora no estaba regulada esta situación tengan una regulación, y precisamente esta directiva viene a garantizar determinados derechos a un colectivo de personas que, por desgracia, llegan hasta nuestros países en unas circunstancias que no nos gustan.</w:t>
      </w:r>
    </w:p>
    <w:p>
      <w:pPr>
        <w:pStyle w:val="Texto"/>
        <w:rPr/>
      </w:pPr>
      <w:r>
        <w:rPr/>
        <w:t>La cuestión es que yo les oigo criticar la directiva pero no les oigo poner alternativas encima de la mesa. ¿Qué hacemos con estas personas? A mí me gustaría que en este Parlamento tuviésemos la capacidad de decirles a quienes gobiernan en los países de origen que generen otras situaciones para que sus conciudadanos no tengan que salir de sus países, pero, lamentablemente, eso se escapa a las posibilidades de este Parlamento, como seguramente se escapa la posibilidad de que a través de la decisión que adopte este Parlamento de Navarra el Parlamento Europeo pueda cambiar lo que la directiva recoge.</w:t>
      </w:r>
    </w:p>
    <w:p>
      <w:pPr>
        <w:pStyle w:val="Texto"/>
        <w:rPr/>
      </w:pPr>
      <w:r>
        <w:rPr/>
        <w:t>Creo que en todo caso son decisiones democráticas, nos gusten o no, son decisiones democráticas las que emanan también del Parlamento Europeo y, por tanto, me ahorraré todos los calificativos que ustedes vierten haciendo un poco de demagogia. En esta materia no deberíamos hacer demagogia hablando de una categoría inferior de seres humanos, de criminalización de los inmigrantes sin papeles, etcétera. La verdad es que no soy capaz de hacer esas afirmaciones, sobre todo la de categoría inferior de seres humanos, no los considero así y estaré en disposición, y mi partido también, de hacer todo lo posible. La verdad es que probablemente la imaginación de los Gobiernos no llega a conseguir la solución definitiva de este problema, pero haremos todo lo posible para que, mientras podamos, estas personas estén en centros de acogida, centros de internamiento en las mejores condiciones posibles. No nos gusta, pero esta es la realidad y, por tanto, en la medida en que esté regulada creo que es mejor y es más positivo para esas personas que el hecho de que no exista regulación.</w:t>
      </w:r>
    </w:p>
    <w:p>
      <w:pPr>
        <w:pStyle w:val="Texto"/>
        <w:rPr/>
      </w:pPr>
      <w:r>
        <w:rPr/>
        <w:t>Por tanto, me voy a quedar con las palabras del Presidente Zapatero y de la Vicepresidenta De la Vega cuando han afirmado que esta directiva no se va a trasponer a nuestras normas, precisamente porque los extremos no nos gustan, y no nos gusta la posibilidad de tener internadas a estas personas durante dieciocho meses en esos centros. Pero es necesario también hacer un cambio en nuestra legislación de extranjería, en la de España, porque cuarenta días no son suficientes para poder conocer la procedencia de gran parte de esas personas que han llegado a nuestras costas para poderlas repatriar nuevamente hasta sus países a través de los convenios oportunos.</w:t>
      </w:r>
    </w:p>
    <w:p>
      <w:pPr>
        <w:pStyle w:val="Texto"/>
        <w:rPr/>
      </w:pPr>
      <w:r>
        <w:rPr/>
        <w:t>Ha dicho también el señor Rubalcaba, Ministro del Interior, que España está abierta para todas aquellas personas que, no siendo españolas, quieran venir a trabajar a España con papeles, es decir, de forma legal, y estarán ustedes de acuerdo conmigo en que aunque nos duela muchas veces el corazón tenemos que articular algún tipo de medidas para dos cosas: primera, para tratar de que las personas que, sin papeles, ya están en nuestro país o en Europa en este caso, tengan una consideración como seres humanos que son, no denigrando su situación; y, segunda, para que sepan aquellos que todavía están en las costas de Senegal, por ejemplo, esperando a subirse en una patera para venir a Europa que hay determinadas leyes y que lo que va a ocurrir en el momento en que lleguen a esos países europeos, si la Policía les detiene, es que seguramente van a tener que volver a esos países.</w:t>
      </w:r>
    </w:p>
    <w:p>
      <w:pPr>
        <w:pStyle w:val="Texto"/>
        <w:rPr/>
      </w:pPr>
      <w:r>
        <w:rPr/>
        <w:t>Yo me solidarizo con todas las personas que están en esta situación. Entiendo, insisto, y me quiero quedar con la parte positiva de la directiva europea, que es mejor tener una herramienta al alcance de la mano de esas personas que no tener nada, y con la confianza de que en España en este sentido las cosas están bastante mejor que los extremos que podría originar la propia directiva. Me gustaría que nos sumásemos todos al amplio consenso que el Gobierno de España precisamente está buscando en esta materia para conseguir una herramienta que en la medida de lo posible venga a disponer unos lugares de internamiento, llámenlos ustedes como quieran, la verdad es que las palabras a veces son dolorosas, para que mientras estén en nuestro país, insisto, esas personas estén en las mejores condiciones y sobre todo para intentar buscar soluciones que atajen en el origen todos los inconvenientes que la inmigración ilegal genera para nuestro país y para Europa como foco de atracción de estas personas. Nada más y muchas gracias.</w:t>
      </w:r>
    </w:p>
    <w:p>
      <w:pPr>
        <w:pStyle w:val="Texto"/>
        <w:rPr/>
      </w:pPr>
      <w:r>
        <w:rPr>
          <w:i w:val="false"/>
        </w:rPr>
        <w:t>SRA. PRESIDENTA:</w:t>
      </w:r>
      <w:r>
        <w:rPr/>
        <w:t xml:space="preserve"> Gracias, señor Caro. Por Convergencia, señor Alli, tiene la palabra.</w:t>
      </w:r>
    </w:p>
    <w:p>
      <w:pPr>
        <w:pStyle w:val="Texto"/>
        <w:rPr/>
      </w:pPr>
      <w:r>
        <w:rPr>
          <w:i w:val="false"/>
        </w:rPr>
        <w:t>SR. ALLI ARANGUREN:</w:t>
      </w:r>
      <w:r>
        <w:rPr/>
        <w:t xml:space="preserve"> Señora Presidenta, señorías, buenas tardes. Si la moción anterior de Izquierda Unida sobre el horario se refería a un proyecto de directiva comunitaria, es decir, a una norma que está en proceso de elaboración en el Parlamento Europeo, esta moción se refiere a una directiva ya vigente, y aquí, con independencia de la crítica política que toda norma salida de la voluntad democrática de una Cámara democrática con mayoría democrática pueda suponer para quienes actuaron o grupos afines que actuaron en minoría y que perdieron las votaciones no solo se interesa un rechazo y se formula un rechazo del contenido de esa norma democrática, sino que se propicia en el segundo punto que esta institución legislativa y democrática inste al Gobierno democrático del Estado español a no trasponer a la legislación española la directiva europea de retorno, es decir, a que el Estado español haga inaplicable en el territorio de su competencia una norma comunitaria, que es una norma que está ya vigente en el ordenamiento jurídico español, y si el Estado español no la traspone, en el lenguaje comunitario, con el marco que tiene de flexibilidad para conseguir los mismos objetivos, que es a lo que están dirigidas las directivas, porque si no se hubiese hecho un reglamento con inmediata vigencia, y, por tanto, ahí el Estado español, el Gobierno y las Cortes en su trasposición tienen unas competencias, nos encontraremos con que esta directiva, si el Estado, vuelvo a decir, incumple el plazo de trasposición, es automáticamente vigente dentro del Estado español. Lo que están pidiendo sus señorías es que una norma de un régimen democrático no se aplique por un Estado democrático que está vinculado, por lo visto, prefieren la insumisión legislativa a la Cámara europea y que se inicie un expediente sancionador al Reino de España por incumplimiento de su deber de trasponer la directiva comunitaria.</w:t>
      </w:r>
    </w:p>
    <w:p>
      <w:pPr>
        <w:pStyle w:val="Texto"/>
        <w:rPr/>
      </w:pPr>
      <w:r>
        <w:rPr/>
        <w:t>Lo ha dicho muy bien el señor Caro. El Gobierno del Estado español tiene una serie de facultades que le condicionan por el ordenamiento comunitario a obtener los fines, y en esta norma hay básicamente unos fines garantistas respecto a un régimen jurídico que va a ser común, con las adaptaciones que cada Estado establezca, pero siempre para dar a esas personas mayores garantías de que no van a estar en ese limbo jurídico que supone su condición de inmigrantes ilegales, y, por tanto, de no tener ningún tipo de reconocimiento.</w:t>
      </w:r>
    </w:p>
    <w:p>
      <w:pPr>
        <w:pStyle w:val="Texto"/>
        <w:rPr/>
      </w:pPr>
      <w:r>
        <w:rPr/>
        <w:t>Pues bien, en esta directiva se les reconoce un régimen jurídico que va a dar lugar a un expediente final de expulsión, pero mientras tanto que los reconoce como personas, situación que, evidentemente, no tienen en sus países de origen, donde no tienen ningún derecho ni reconocido ni garantizado.</w:t>
      </w:r>
    </w:p>
    <w:p>
      <w:pPr>
        <w:pStyle w:val="Texto"/>
        <w:rPr/>
      </w:pPr>
      <w:r>
        <w:rPr/>
        <w:t>El Estado español, en la medida en que esta directiva afecte a la normativa propia, que es la ley de extranjería competencia exclusiva del Estado como vinculado a la soberanía del Estado el régimen de la nacionalidad y de la extranjería, según el artículo 149.1.2 de la Constitución, hará las adaptaciones pertinentes en la ley de extranjería para establecer más garantías si es que se derivan así de la directiva comunitaria, pero si en la norma interna, en la ley de extranjería, hay un mejor sistema de garantías que en modo alguno obliga al Estado español a tener que asumir la realidad de esa inmigración ilegal y, por tanto, puede ejercitar su soberanía y su competencia para expulsar con garantías de derecho a quienes incumplen la normativa del Estado español, el Estado, evidentemente, lo podrá hacer, pero el Estado español, como sus señorías saben, no se limita a iniciar expedientes de expulsión, sino que hace mucho más, acoge, da atención sanitaria y de todo tipo, y luego, al final, expulsa a los que puede expulsar, también con un sistema de garantías en el procedimiento.</w:t>
      </w:r>
    </w:p>
    <w:p>
      <w:pPr>
        <w:pStyle w:val="Texto"/>
        <w:rPr/>
      </w:pPr>
      <w:r>
        <w:rPr/>
        <w:t>Por tanto, señorías, insumisión legislativa no, y si ustedes creen que el Estado español debe ser insumiso tienen posibilidades de plantear esto en las Cortes Generales para oponerse a la normativa de trasposición cuando el Gobierno del Presidente Rodríguez Zapatero la remita, pero no pretendan que el Parlamento de Navarra se convierta en una institución democrática insumisa de una legislación democrática sobre una materia en la que no tiene ninguna competencia.</w:t>
      </w:r>
    </w:p>
    <w:p>
      <w:pPr>
        <w:pStyle w:val="Texto"/>
        <w:rPr/>
      </w:pPr>
      <w:r>
        <w:rPr/>
        <w:t>Por tanto, podemos hacer testimonialismo cuando queramos y todo lo que queramos, pero me parece que hoy sobra el testimonialismo sobre una norma que ya está vigente, cuando lo que esta norma se merece es un respeto institucional y dejar que el Gobierno del Reino de España cumpla su labor, sus compromisos y sus deberes respecto al ordenamiento comunitario, y les vuelvo a decir que ustedes, que tienen presencia en las Cortes, si entienden que el Estado español actúa incorrectamente, plantéenlo allá, pero no nos planteen aquí una materia sobre la que ni tenemos competencia ni tenemos posibilidad de incidir porque ni somos el Parlamento Europeo, que ya aprobó la norma, ni somos el Gobierno del Presidente Rodríguez Zapatero ni somos las Cortes Generales. Muchas gracias.</w:t>
      </w:r>
    </w:p>
    <w:p>
      <w:pPr>
        <w:pStyle w:val="Texto"/>
        <w:rPr/>
      </w:pPr>
      <w:r>
        <w:rPr>
          <w:i w:val="false"/>
        </w:rPr>
        <w:t>SRA. PRESIDENTA:</w:t>
      </w:r>
      <w:r>
        <w:rPr/>
        <w:t xml:space="preserve"> Gracias, señor Alli. Su turno de réplica, señor Erro.</w:t>
      </w:r>
    </w:p>
    <w:p>
      <w:pPr>
        <w:pStyle w:val="Texto"/>
        <w:rPr/>
      </w:pPr>
      <w:r>
        <w:rPr>
          <w:i w:val="false"/>
        </w:rPr>
        <w:t xml:space="preserve">SR. ERRO ARMENDÁRIZ: </w:t>
      </w:r>
      <w:r>
        <w:rPr/>
        <w:t>Gracias, señora Presidenta. Comparto varios de los argumentos que ha expuesto el portavoz de UPN en el turno en contra de estas mociones. Evidentemente, estamos ante una directiva que no es de retorno, es una directiva de expulsión ni más ni menos que de más de ocho millones de personas que en estos momentos se encuentran en situación administrativa irregular en la Unión Europea. En una aplicación estricta esta directiva supondría la expulsión, como muy bien decía el portavoz de UPN, de más de ocho millones de ciudadanos y ciudadanas que en estos momentos se encuentran en esa situación.</w:t>
      </w:r>
    </w:p>
    <w:p>
      <w:pPr>
        <w:pStyle w:val="Texto"/>
        <w:rPr/>
      </w:pPr>
      <w:r>
        <w:rPr/>
        <w:t>En nuestra propuesta de resolución no se insta a nada al Gobierno de Navarra, sencillamente lo que proponemos es poder manifestar en un foro político legislativo, como es este, sin ningún tipo de intromisión en nada, posiciones políticas rechazando elementos que, como en este caso, nos parecen muy graves porque vulneran principios fundamentales. En ese sentido, no compartimos la argumentación del señor Alli.</w:t>
      </w:r>
    </w:p>
    <w:p>
      <w:pPr>
        <w:pStyle w:val="Texto"/>
        <w:rPr/>
      </w:pPr>
      <w:r>
        <w:rPr/>
        <w:t>En cuanto a lo que señala el portavoz socialista, que dice que no comparte categorizar como seres inferiores a determinadas personas, ¿me puede decir lo que supone para una persona la posibilidad de estar hasta dieciocho meses detenida exclusivamente a través de la vía administrativa, sin intervención judicial de ningún tipo? Es una segregación de un colectivo muy importante de personas que están fundamentalmente trabajando en la Unión Europea, que se van a encontrar sin un derecho fundamental, como tenemos el resto de ciudadanos, que es el derecho a la libertad de movimientos, exclusivamente por encontrarse en la situación administrativa en la que están, sin ningún tipo de intervención judicial. Evidentemente, el gueto de falta de derechos que crea esta directiva a ese colectivo tan importante de personas realmente nos parece de una gravedad total.</w:t>
      </w:r>
    </w:p>
    <w:p>
      <w:pPr>
        <w:pStyle w:val="Texto"/>
        <w:rPr/>
      </w:pPr>
      <w:r>
        <w:rPr/>
        <w:t>Creo que el señor Zapatero ha patinado en este caso, porque tuvo la osadía de decir que éramos ignorantes supinos o demagogos irresponsables aquellos a quienes se nos ocurriera criticar esta directiva. Hombre, no sé si ese es el marco de lo que debe ser el enfoque de un debate político como todos los demás. No sé si somos ignorantes supinos o demagogos irresponsables o sencillamente comprometidos con la causa de la defensa de los derechos humanos. No sé en cuál de los tres elementos me ubicaría, pero, en cualquier caso, me parece que estoy en mi legítimo derecho y en el legítimo derecho de mi organización que ha presentado esta iniciativa aquí y la ha presentado también en el Congreso de los Diputados, para que se tranquilice el señor Alli, que siempre hace referencia al Congreso de los Diputados, cuando el CDN tenga un representante en el Congreso de los Diputados ya verá la cantidad de iniciativas que se tramitan allí.</w:t>
      </w:r>
    </w:p>
    <w:p>
      <w:pPr>
        <w:pStyle w:val="Texto"/>
        <w:rPr/>
      </w:pPr>
      <w:r>
        <w:rPr/>
        <w:t xml:space="preserve">Y dice por último el portavoz socialista que esto va a beneficiar fundamentalmente a aquellos países en los que no había una regulación establecida. Es posible que antes de esta directiva nueve Estados –están contabilizados– tuvieran encerrados en condiciones de absoluta vulneración de todos sus derechos fundamentales al colectivo de inmigrantes ilegales durante dos, tres, cuatro años, etcétera, sin ningún tipo de procesamiento ni de expulsión. Ahora bien, si para solucionar ese problema, si para limitar el plazo de eso que consideramos, evidentemente, una vulneración de los derechos humanos de estas personas, se aprueba una directiva que lo que hace es permitir al resto de los Estados, a todos los Estados, encerrar en cárceles durante dieciocho meses a estos mismos ciudadanos, desde luego, entonces habremos reducido el nivel de infamia de unos Estados por el procedimiento de elevar ese nivel de infamia al conjunto de la Unión Europea. Desde luego, no podemos compartir esos razonamientos. </w:t>
      </w:r>
    </w:p>
    <w:p>
      <w:pPr>
        <w:pStyle w:val="Texto"/>
        <w:rPr/>
      </w:pPr>
      <w:r>
        <w:rPr/>
        <w:t>Señalaba el portavoz socialista que vamos a ver cuál es la capacidad que tiene el Gobierno español de no trasposición de la directiva a la legislación española. Bueno, pues votemos la moción por puntos. El punto segundo de la moción dice exactamente eso. Si ustedes están de acuerdo con esa posición, yo les planteo que separemos el punto 2 del resto de la votación...</w:t>
      </w:r>
    </w:p>
    <w:p>
      <w:pPr>
        <w:pStyle w:val="Texto"/>
        <w:rPr/>
      </w:pPr>
      <w:r>
        <w:rPr>
          <w:i w:val="false"/>
        </w:rPr>
        <w:t>SRA. PRESIDENTA:</w:t>
      </w:r>
      <w:r>
        <w:rPr/>
        <w:t xml:space="preserve"> Señor Erro, debe ir terminando.</w:t>
      </w:r>
    </w:p>
    <w:p>
      <w:pPr>
        <w:pStyle w:val="Texto"/>
        <w:rPr/>
      </w:pPr>
      <w:r>
        <w:rPr>
          <w:i w:val="false"/>
        </w:rPr>
        <w:t xml:space="preserve">SR. ERRO ARMENDÁRIZ: </w:t>
      </w:r>
      <w:r>
        <w:rPr/>
        <w:t>... porque entiendo que lo que significa es que ustedes desde el grupo socialista apoyarían que el Gobierno de España, ni este ni los futuros, traspongan lo que es un auténtico retroceso en los derechos de este tipo de personas. Muchas gracias.</w:t>
      </w:r>
    </w:p>
    <w:p>
      <w:pPr>
        <w:pStyle w:val="Texto"/>
        <w:rPr/>
      </w:pPr>
      <w:r>
        <w:rPr>
          <w:i w:val="false"/>
        </w:rPr>
        <w:t>SRA. PRESIDENTA:</w:t>
      </w:r>
      <w:r>
        <w:rPr/>
        <w:t xml:space="preserve"> Gracias, señor Erro. Su turno de réplica, señor Eceolaza.</w:t>
      </w:r>
    </w:p>
    <w:p>
      <w:pPr>
        <w:pStyle w:val="Texto"/>
        <w:rPr/>
      </w:pPr>
      <w:r>
        <w:rPr>
          <w:i w:val="false"/>
        </w:rPr>
        <w:t>SR. ECEOLAZA LATORRE:</w:t>
      </w:r>
      <w:r>
        <w:rPr/>
        <w:t xml:space="preserve"> La verdad es que, escuchando el señor Eza, yo también estoy de acuerdo con la mayoría de los argumentos que ha esgrimido aquí. Desde luego, lo que se concluye es que la directiva europea no es una buena directiva. Por lo menos eso concluyo de su intervención. Ya he comentado que sí que se ha matizado la directiva europea a partir del 18 de junio, pero, desde luego, el fondo de la importante cuestión no se ha cambiado.</w:t>
      </w:r>
    </w:p>
    <w:p>
      <w:pPr>
        <w:pStyle w:val="Texto"/>
        <w:rPr/>
      </w:pPr>
      <w:r>
        <w:rPr/>
        <w:t>Señor Caro, ya sabe usted que yo no soy de los Parlamentarios más beligerantes con su grupo, pero en este caso está fuera de toda lógica progresista, porque, mire, no sé cómo se van a trasladar las palabras de De la Vega y de Zapatero a la aplicación concreta a la política de inmigración, lo que sí sé es que el conjunto de los Eurodiputados españoles de su grupo, excepto tres, votaron a favor de esta directiva. Apúntense a esa excepción. Eso es lo único que sé. Y esos son hechos concretos, no retórica. Porque, ¿dónde queda entonces el recurso retórico que han estado utilizando ustedes continuamente contra los Parlamentarios de Nafarroa Bai de que ustedes apuestan por las personas? ¿Dónde queda eso si ustedes están apostando ahora por las fronteras y por la política más dura de las fronteras? ¿Dónde queda esa bandera de las personas en este caso? En un recurso retórico, cuando a ustedes les conviene, en eso han quedado esas palabras.</w:t>
      </w:r>
    </w:p>
    <w:p>
      <w:pPr>
        <w:pStyle w:val="Texto"/>
        <w:rPr/>
      </w:pPr>
      <w:r>
        <w:rPr/>
        <w:t>Desde luego, nos parece un despropósito que lo primero que se haga en legislación sobre inmigración a nivel europeo sea legislar sobre la expulsión, no sobre el retorno, sino sobre la expulsión. Porque, mire usted, ¿cómo se va a aplicar?, ¿cómo se va a intentar llevar a cabo esta medida en España si solo existen seis centros de internamiento? Pues con hacinamiento, señor Caro, con hacinamiento, porque solo existen seis centros de integración en toda España. Y eso es apostar por la dignidad humana. Con este tipo de medidas, que concluyen una falta administrativa con una sanción de ese tipo, totalmente desproporcionada, en fin, a mí, desde luego, me quedan bastantes dudas sobre esa cuestión del progresismo de la que hablaba al principio.</w:t>
      </w:r>
    </w:p>
    <w:p>
      <w:pPr>
        <w:pStyle w:val="Texto"/>
        <w:rPr/>
      </w:pPr>
      <w:r>
        <w:rPr/>
        <w:t>Desde luego, las alternativas son complejas. Este es un asunto muy complejo, pero la medida y la solución para un asunto tan complejo no puede ser apostar por las leyes del mercado para regular este tipo de flujos, y eso es lo que en parte pretende comunicar esta directiva europea asumida por el conjunto del grupo socialista, señor Caro, que ha asumido lo peor de la política de inmigración; han seguido ustedes a Sarkozy y a Berlusconi en lo peor de la construcción europea, les han seguido ustedes ahí. Entonces, en fin, convendría una reflexión en esta materia.</w:t>
      </w:r>
    </w:p>
    <w:p>
      <w:pPr>
        <w:pStyle w:val="Texto"/>
        <w:rPr/>
      </w:pPr>
      <w:r>
        <w:rPr/>
        <w:t>Decía antes que es un asunto complejo que, desde luego, no se puede solucionar metiendo a los inmigrantes irregulares en centros de internamiento porque, en principio, el Estado español no está preparado, pero sobre todo porque aplica una medida desproporcionada a un hecho simplemente administrativo.</w:t>
      </w:r>
    </w:p>
    <w:p>
      <w:pPr>
        <w:pStyle w:val="Texto"/>
        <w:rPr/>
      </w:pPr>
      <w:r>
        <w:rPr>
          <w:i w:val="false"/>
        </w:rPr>
        <w:t>SRA. PRESIDENTA:</w:t>
      </w:r>
      <w:r>
        <w:rPr/>
        <w:t xml:space="preserve"> Gracias, señor Eceolaza. A continuación vamos a pasar a votar la moción presentada por la Agrupación de Parlamentarios Forales de Izquierda Uni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12 votos a favor, 34 en contra, 0 abstenciones.</w:t>
      </w:r>
    </w:p>
    <w:p>
      <w:pPr>
        <w:pStyle w:val="Texto"/>
        <w:rPr/>
      </w:pPr>
      <w:r>
        <w:rPr>
          <w:i w:val="false"/>
        </w:rPr>
        <w:t>SRA. PRESIDENTA:</w:t>
      </w:r>
      <w:r>
        <w:rPr/>
        <w:t xml:space="preserve"> Por tanto, queda rechazada la moción por la que el Parlamento de Navarra manifiesta su rechazo a la Directiva europea de retorno, aprobada por el Parlamento Europeo, presentada por la Agrupación de Parlamentarios Forales de Izquierda Unida.</w:t>
      </w:r>
    </w:p>
    <w:p>
      <w:pPr>
        <w:pStyle w:val="Texto"/>
        <w:rPr/>
      </w:pPr>
      <w:r>
        <w:rPr/>
        <w:t xml:space="preserve">A continuación pasamos a votar la moción presentada por el Grupo Parlamentario Nafarroa Bai. Comienza la votación. </w:t>
      </w:r>
      <w:r>
        <w:rPr>
          <w:i w:val="false"/>
          <w:smallCaps/>
        </w:rPr>
        <w:t>(Pausa)</w:t>
      </w:r>
      <w:r>
        <w:rPr/>
        <w:t xml:space="preserve"> Resultado de la votación.</w:t>
      </w:r>
    </w:p>
    <w:p>
      <w:pPr>
        <w:pStyle w:val="Texto"/>
        <w:rPr/>
      </w:pPr>
      <w:r>
        <w:rPr>
          <w:i w:val="false"/>
        </w:rPr>
        <w:t>SR. VICEPRESIDENTE SEGUNDO (Sr. Amezketa Díaz)</w:t>
      </w:r>
      <w:r>
        <w:rPr/>
        <w:t>: El resultado de la votación es 12 votos a favor, 34 en contra, 0 abstenciones.</w:t>
      </w:r>
    </w:p>
    <w:p>
      <w:pPr>
        <w:pStyle w:val="Texto"/>
        <w:rPr/>
      </w:pPr>
      <w:r>
        <w:rPr>
          <w:i w:val="false"/>
        </w:rPr>
        <w:t>SRA. PRESIDENTA:</w:t>
      </w:r>
      <w:r>
        <w:rPr/>
        <w:t xml:space="preserve"> Por tanto, queda rechazada la moción por la que se insta al Gobierno del Estado español y al Gobierno de Navarra a rechazar la propuesta de Directiva europea de retorno y al cierre de los centros de internamiento de extranjeros, presentada por el Grupo Parlamentario Nafarroa Bai.</w:t>
      </w:r>
    </w:p>
    <w:p>
      <w:pPr>
        <w:pStyle w:val="Texto"/>
        <w:rPr/>
      </w:pPr>
      <w:r>
        <w:rPr/>
        <w:t>Comunico a sus señorías que mañana, a las 12, la Universidad ha convocado una concentración en sus puertas, a la que este Parlamento se sumará.</w:t>
      </w:r>
    </w:p>
    <w:p>
      <w:pPr>
        <w:pStyle w:val="Texto"/>
        <w:keepLines/>
        <w:widowControl/>
        <w:bidi w:val="0"/>
        <w:spacing w:lineRule="exact" w:line="220" w:before="0" w:after="85"/>
        <w:ind w:firstLine="283"/>
        <w:jc w:val="both"/>
        <w:rPr/>
      </w:pPr>
      <w:r>
        <w:rPr/>
        <w:t>No habiendo más asuntos que tratar,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2:00Z</dcterms:created>
  <dc:creator/>
  <dc:description/>
  <dc:language>en-US</dc:language>
  <cp:lastModifiedBy>mertxe</cp:lastModifiedBy>
  <dcterms:modified xsi:type="dcterms:W3CDTF">2008-11-12T12:42:00Z</dcterms:modified>
  <cp:revision>3</cp:revision>
  <dc:subject/>
  <dc:title/>
</cp:coreProperties>
</file>