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sobre el estudio de adecuación de las vías públicas al uso de la bicicleta en la Comunidad Foral de Navarra, presentada por el Grupo Parlamentario Socialistas del Parlamento de Navarra.</w:t>
      </w:r>
    </w:p>
    <w:p>
      <w:pPr>
        <w:pStyle w:val="Texto"/>
        <w:rPr/>
      </w:pPr>
      <w:r>
        <w:rPr>
          <w:i w:val="false"/>
          <w:iCs/>
        </w:rPr>
        <w:t>SR. PRESIDENTE (Sr. Jiménez Hervas) (1):</w:t>
      </w:r>
      <w:r>
        <w:rPr/>
        <w:t xml:space="preserve"> Bigarren puntuan sartuko gara. Alderdi sozialistak aurkeztu duen proposamen bat da, bidegorriei eta bizikletei buruzko lan-talde bat sortzekoa. Defentsarako, Vázquez jaunak du hitza.</w:t>
      </w:r>
    </w:p>
    <w:p>
      <w:pPr>
        <w:pStyle w:val="Texto"/>
        <w:rPr/>
      </w:pPr>
      <w:r>
        <w:rPr>
          <w:i w:val="false"/>
        </w:rPr>
        <w:t xml:space="preserve">SR. VÁZQUEZ ROYO: </w:t>
      </w:r>
      <w:r>
        <w:rPr/>
        <w:t xml:space="preserve">Muchas gracias, señor Presidente, de nuevo. Esta ponencia parlamentaria, que fue planteada por el grupo parlamentario socialista como consecuencia de una moción presentada al Pleno del Parlamento por el grupo de Izquierda Unida, trata de poner orden y racionalizar las medidas que inicialmente debemos debatir y ver con claridad entre todos los elementos que conjugan y confluyen en el uso de la bicicleta, se trate de vías urbanas, vías interurbanas, caminos locales, etcétera. Yo creo que en este caso se trataba de modificar de forma directa la ley de carreteras o regular el tránsito y el uso de la bicicleta en los cascos urbanos, bien en zonas de menor densidad urbana como en la propia capital de la Comunidad, Pamplona. </w:t>
      </w:r>
    </w:p>
    <w:p>
      <w:pPr>
        <w:pStyle w:val="Texto"/>
        <w:rPr/>
      </w:pPr>
      <w:r>
        <w:rPr/>
        <w:t>Entendíamos también que, sin tener claros los elementos objetivos que deben conducir a racionalizar esas modificaciones tanto en la ley de carreteras, principalmente, como en las ordenanzas de los propios Ayuntamientos, debíamos escuchar previamente a los responsables que en esta materia tienen competencias. Y, por otra parte, en el ámbito municipal, nos parecía también importante conocer todos los trabajos que ya vienen desarrollando Ayuntamientos, principalmente como el de Pamplona, que han aprobado unas ordenanzas que se han tenido que echar para atrás, porque en la aprobación inicial se ha visto que seguramente las medidas que se han adoptado o que se habían adoptado inicialmente no eran las que realmente eran bien entendidas o bien aceptadas por la sociedad y ha sufrido un rechazo o una discusión popular que nos lleva a meditar que todas estas reformas para el uso de la bicicleta, con las que estamos totalmente de acuerdo, deberíamos llevarlas a cabo en esta reforma parlamentaria.</w:t>
      </w:r>
    </w:p>
    <w:p>
      <w:pPr>
        <w:pStyle w:val="Texto"/>
        <w:rPr/>
      </w:pPr>
      <w:r>
        <w:rPr/>
        <w:t>Por lo tanto, después de la experiencia de otras comunidades, como puede ser Barcelona, que fue objeto de un análisis y de comprobación de cuáles son los pasos que han llevado en este momento a tener la disposición, el uso y la compatibilidad de la bicicleta con el automóvil dentro del casco urbano de Barcelona, todo ello viene arrastrado de unos trabajos previos y de una ponencia interparlamentaria, que ha dedicado mucho tiempo, muchos debates y muchas aportaciones de todas las personas implicadas en el sector. Por tanto, esos motivos y esos antecedentes, estando de acuerdo con la filosofía, fueron los que motivaron al grupo socialista a dar a conocer que es necesario llevar a cabo una regulación y una adaptación de las actuales normativas, tanto en el ámbito de carreteras como en el ámbito urbano, y entendíamos que dentro de esa ponencia es donde se pueden hacer todas las aportaciones. Aquí tendremos ocasión de verlas para que, en función de esas experiencias y de esas aportaciones, podamos modificar en un ámbito y en otro.</w:t>
      </w:r>
    </w:p>
    <w:p>
      <w:pPr>
        <w:pStyle w:val="Texto"/>
        <w:rPr/>
      </w:pPr>
      <w:r>
        <w:rPr/>
        <w:t xml:space="preserve">Por otra parte, tenemos también el plan director de la bicicleta, que no está dentro de esta cuestión, pero sí que tiene una parte importante que se puede volcar a esta modificación, que está, como todos los Parlamentarios conocen, en la Comisión de Medio Ambiente, pasado de Ordenación del Territorio en la legislatura anterior a la Comisión de Medio Ambiente en la legislatura actual. Ese estudio, lógicamente, también va a servir como un elemento importante para incorporarlo al análisis previo y con él también determinar las políticas que tenemos que poner en práctica. Por tanto, todo ello son los elementos que nos parecía oportuno debatir previamente para, con las conclusiones que se saquen de esta ponencia, y no tiene que ser excesivamente larga, poder entrar a regular todas aquellas cuestiones que sean necesarias y que consideremos en este caso en función de la voluntad mayoritaria de este Parlamento, en el sentido de regular el uso de la bicicleta y hacerlo compatible con el uso del automóvil. </w:t>
      </w:r>
    </w:p>
    <w:p>
      <w:pPr>
        <w:pStyle w:val="Texto"/>
        <w:rPr/>
      </w:pPr>
      <w:r>
        <w:rPr/>
        <w:t xml:space="preserve">Desde luego, hay que tender cada día más a potenciar el uso de la bicicleta, pero hay que hacer lo posible dentro de unos cauces y de unas normas que nos demos desde lo posible. No es posible decir que queremos que la bicicleta vaya por cualquier parte, sino que habrá que poner unas normas, habrá que permitir que la bicicleta vaya por la carretera y también habrá que hacer unas adaptaciones correspondientes. Por lo tanto, todo ello son los objetivos que el grupo parlamentario socialista tenía en mente cuando planteó esta enmienda a la propuesta de resolución que planteó Izquierda Unidad para que se hagan las reformas que sean necesarias, siempre dentro de lo posible, después de haber realizado el estudio previo, que esperemos que sea fruto del trabajo de toda esta Comisión. Ese es el objetivo y el deseo que tiene el grupo parlamentario socialista para llevar a cabo la creación de esta ponencia. Muchas gracias. </w:t>
      </w:r>
    </w:p>
    <w:p>
      <w:pPr>
        <w:pStyle w:val="Texto"/>
        <w:rPr/>
      </w:pPr>
      <w:r>
        <w:rPr>
          <w:i w:val="false"/>
        </w:rPr>
        <w:t xml:space="preserve">SR. PRESIDENTE (Sr. Jiménez Hervas) (2): </w:t>
      </w:r>
      <w:r>
        <w:rPr/>
        <w:t>Lan-taldea sortzeko aldeko taldeak? UPNren izenean, Valero jauna.</w:t>
      </w:r>
    </w:p>
    <w:p>
      <w:pPr>
        <w:pStyle w:val="Texto"/>
        <w:rPr/>
      </w:pPr>
      <w:r>
        <w:rPr>
          <w:i w:val="false"/>
        </w:rPr>
        <w:t xml:space="preserve">SR. VALERO ERRO: </w:t>
      </w:r>
      <w:r>
        <w:rPr/>
        <w:t>Muchas gracias, señor Presidente. Efectivamente, vamos a votar a favor de la ponencia. El señor Vázquez ha explicado muy bien el criterio. Partimos de un plan director de la bicicleta que se hizo en la anterior legislatura, se terminó en 2007, y luego ha habido experiencias de que cada vez que se va a poner en marcha alguna expectativa de estos planes crea bastantes problemas, como ha generado en la propia ciudad de Pamplona. Pero no solo es eso, sino que en cualquier ciudad mediana, como Tafalla o Tudela, cualquier planteamiento hace que sea de un esfuerzo tremendo.</w:t>
      </w:r>
    </w:p>
    <w:p>
      <w:pPr>
        <w:pStyle w:val="Texto"/>
        <w:rPr/>
      </w:pPr>
      <w:r>
        <w:rPr/>
        <w:t>De alguna forma, yo creo que tenemos que ir avanzando en lo que es la regulación y adaptación de las normativas forales y proponer modificaciones a normativas locales, porque hay que entender que también tienen sus competencias los Ayuntamientos, pero de alguna forma también se les puede enseñar el camino, quiero decir que podemos ayudar desde esta ponencia a la hora de definir los objetivos, las propuestas de modificación, como digo, habrá unas de ámbito foral, otras de ámbito local, escuchar lo que tienen que decir los distintos afectados, desde las instituciones a los ciudadanos, los cicloturistas, también los coches, ¡cómo no!, porque también tendrán que opinar sobre qué pasa con esa dualidad o esa situación que se genera, a veces enfrentada, del ciclista y el automovilista. La ponencia es un buen lugar para poder reflejar esa situación y sacar unas conclusiones que esperemos que sirvan en el futuro para avanzar en el camino del uso más racional o mayor de la bicicleta con respecto al automóvil. Muchas gracias.</w:t>
      </w:r>
    </w:p>
    <w:p>
      <w:pPr>
        <w:pStyle w:val="Texto"/>
        <w:rPr/>
      </w:pPr>
      <w:r>
        <w:rPr>
          <w:i w:val="false"/>
        </w:rPr>
        <w:t xml:space="preserve">SR. PRESIDENTE (Sr. Jiménez Hervas) (3): </w:t>
      </w:r>
      <w:r>
        <w:rPr/>
        <w:t>Eskerrik asko. Jarraian, Nafarroa Bai-ren izenean Agirrebengoa jaunak du hitza.</w:t>
      </w:r>
    </w:p>
    <w:p>
      <w:pPr>
        <w:pStyle w:val="Texto"/>
        <w:rPr/>
      </w:pPr>
      <w:r>
        <w:rPr>
          <w:i w:val="false"/>
        </w:rPr>
        <w:t xml:space="preserve">SR. AGIRREBENGOA IMAZ: </w:t>
      </w:r>
      <w:r>
        <w:rPr/>
        <w:t xml:space="preserve">Mila esker, presidente jauna. En principio, a una ponencia es difícil oponerse. Todo lo que sea debate, fantástico. Evidentemente, contamos en este caso con un plan director anterior, que es distinto a lo que se plantea en la moción, y por otra parte también tenemos el ejemplo un poco paradigmático respecto al uso de la bicicleta en el Ayuntamiento de Iruña, que, francamente, no ha sido lo más edificante de lo que se pueda hablar. </w:t>
      </w:r>
    </w:p>
    <w:p>
      <w:pPr>
        <w:pStyle w:val="Texto"/>
        <w:rPr/>
      </w:pPr>
      <w:r>
        <w:rPr/>
        <w:t>En principio, nosotros no vamos a estar en contra de una ponencia que no es más que contraste y puesta en común de diferentes posiciones de todo tipo, político y técnico, y que trate de llegar a conclusiones lo más prácticas y posibles para la ciudadanía. No obstante, somos bastante escépticos, habida cuenta de lo que he comentado, el caso del Ayuntamiento de Iruña, que fue yo diría que vergonzoso. Desde nuestro punto de vista, como grupo, entendemos que no fue lo más edificante del mundo.</w:t>
      </w:r>
    </w:p>
    <w:p>
      <w:pPr>
        <w:pStyle w:val="Texto"/>
        <w:rPr/>
      </w:pPr>
      <w:r>
        <w:rPr/>
        <w:t xml:space="preserve">Dicho todo eso, no nos vamos a negar a que se reúna una ponencia, pero con esas reservas. Sin más, muchas gracias. </w:t>
      </w:r>
    </w:p>
    <w:p>
      <w:pPr>
        <w:pStyle w:val="Texto"/>
        <w:rPr/>
      </w:pPr>
      <w:r>
        <w:rPr>
          <w:i w:val="false"/>
        </w:rPr>
        <w:t xml:space="preserve">SR. PRESIDENTE (Sr. Jiménez Hervas) (4): </w:t>
      </w:r>
      <w:r>
        <w:rPr/>
        <w:t>Ezker Batuaren izenean, Figueras andrea.</w:t>
      </w:r>
    </w:p>
    <w:p>
      <w:pPr>
        <w:pStyle w:val="Texto"/>
        <w:rPr/>
      </w:pPr>
      <w:r>
        <w:rPr>
          <w:i w:val="false"/>
        </w:rPr>
        <w:t xml:space="preserve">SRA. FIGUERAS CASTELLANO: </w:t>
      </w:r>
      <w:r>
        <w:rPr/>
        <w:t>Gracias, señor Presidente. Nosotros también vamos a estar de acuerdo, aunque hay una inflación de ponencias en este Parlamento y los grupos formados por dos personas lo vamos a tener complicado. A pesar de todo, yo creo que el asunto tiene su importancia, pero también hay que decir que aquí hay una responsabilidad de gobierno, del mismo Gobierno de la legislatura pasada que ya se comprometió porque había un plan director, como muy bien ha dicho el señor Agirrebengoa, y un plan director de la bicicleta que nos iba a poner a la vanguardia de Europa. Evidentemente, no ha sido una prioridad del Gobierno de UPN y CDN poner en marcha este medio alternativo de transporte y de ocio, pero sobre todo de transporte, que haya hecho que dé un impulso el Gobierno al desarrollo de ese plan, a pesar que haya cosas que corregir.</w:t>
      </w:r>
    </w:p>
    <w:p>
      <w:pPr>
        <w:pStyle w:val="Texto"/>
        <w:rPr/>
      </w:pPr>
      <w:r>
        <w:rPr/>
        <w:t>Ese plan no surge tampoco de la nada, surge de un trabajo que se realizó en aquel momento, y así se nos trasladó, con el apoyo, orientación u opinión de sectores amplios de la sociedad que tienen algo que decir respecto a la utilización de la bicicleta como medio de transporte, aparte de lúdico.</w:t>
      </w:r>
    </w:p>
    <w:p>
      <w:pPr>
        <w:pStyle w:val="Texto"/>
        <w:rPr/>
      </w:pPr>
      <w:r>
        <w:rPr/>
        <w:t>Nosotros no vamos a estar en contra de que se cree esta ponencia. Entiendo que es una ponencia técnica que no tiene por qué alargarse necesariamente en un tiempo extremadamente largo, porque de lo que se trata es de elegir y de ponerse de acuerdo los grupos parlamentarios en qué personas tienen que comparecer para orientar, asesorar y con el trabajo de quien componga esa ponencia elevar una propuesta con tiempo y con dinero suficiente para poner el plan director de la bicicleta, el que salga, en marcha.</w:t>
      </w:r>
    </w:p>
    <w:p>
      <w:pPr>
        <w:pStyle w:val="Texto"/>
        <w:rPr/>
      </w:pPr>
      <w:r>
        <w:rPr/>
        <w:t>Es un plan que, efectivamente, como decía la señora Iribarren en el momento en que defendía la oportunidad de esta cuestión, tiene que contemplar aspectos como el Camino de Santiago y tendrá que tener un visión general y particular. Y no es fácil porque las ciudades han crecido en algún caso bastante desordenadamente y sin prever esos nuevos desarrollos, y no solo Pamplona sino también Tudela, por ejemplo, donde se hace complicado utilizar la bicicleta a lo largo de la ciudad, porque tendrías que estar bajando y subiendo de la bicicleta pues no existe una carril o un anillo que comunique todo el entorno de la ciudad, que, por otra parte, se ha reivindicado históricamente.</w:t>
      </w:r>
    </w:p>
    <w:p>
      <w:pPr>
        <w:pStyle w:val="Texto"/>
        <w:rPr/>
      </w:pPr>
      <w:r>
        <w:rPr/>
        <w:t>Por lo tanto, nosotros vamos a ser favorables, pero críticos a la vez, y con la exigencia de que esta ponencia trabaje de una manera más o menos intensa dentro de lo que se pueda compatibilizar con la actividad parlamentaria, para que en un tiempo breve y razonable podamos elevar unas conclusiones al Gobierno para que las tome en consideración, se obligue a trabajar sobre ello y, además, dote económicamente del presupuesto suficiente y necesario para que ese plan director de la bicicleta y la puesta en marcha de las infraestructuras necesarias se vea en el menor tiempo posible.</w:t>
      </w:r>
    </w:p>
    <w:p>
      <w:pPr>
        <w:pStyle w:val="Texto"/>
        <w:rPr/>
      </w:pPr>
      <w:r>
        <w:rPr>
          <w:i w:val="false"/>
        </w:rPr>
        <w:t xml:space="preserve">SR. PRESIDENTE (Sr. Jiménez Hervas) (5): </w:t>
      </w:r>
      <w:r>
        <w:rPr/>
        <w:t>Erantzuna emateko, Vázquez jaunak du hitza.</w:t>
      </w:r>
    </w:p>
    <w:p>
      <w:pPr>
        <w:pStyle w:val="Texto"/>
        <w:rPr/>
      </w:pPr>
      <w:r>
        <w:rPr>
          <w:i w:val="false"/>
        </w:rPr>
        <w:t xml:space="preserve">SR. VÁZQUEZ ROYO: </w:t>
      </w:r>
      <w:r>
        <w:rPr/>
        <w:t xml:space="preserve">Muchas gracias, señor Presidente. Agradezco el sí que es incondicional del grupo de UPN y el sí crítico y cuestionable por parte de Nafarroa Bai y de Izquierda Unida. Pero el plan director de la bicicleta, desde nuestro punto de vista y el punto de vista personal, puede ser una cosa que de alguna manera guarda relación con lo que estamos hablando y en otros casos no. O sea, el plan director de la bicicleta no dice que haya que reformar la ley de carreteras u otro tipo de cosas. Vamos a ver, una cosa es tener el plan director de la bicicleta para desarrollar el diagnóstico y las conclusiones a las que se podría llegar con una inversión de cincuenta millones de euros en función de los recorridos que hay que hacer por toda Navarra, que eso está muy bien y nosotros estamos de acuerdo y que está en la Comisión de Medio Ambiente, pero es que la moción que planteó Izquierda Unida lo que trataba es de reformar las leyes que están relacionadas con el uso de la bicicleta compartido con el uso del vehículo, y estamos hablando nada menos que de la ley de carreteras y con planteamientos concretos que pueden ser esos o no en función del análisis que saquemos de esta ponencia y con base en las aportaciones técnicas que nos den las personas que tienen que venir a esta ponencia. </w:t>
      </w:r>
    </w:p>
    <w:p>
      <w:pPr>
        <w:pStyle w:val="Texto"/>
        <w:rPr/>
      </w:pPr>
      <w:r>
        <w:rPr/>
        <w:t xml:space="preserve">Por lo tanto, el plan director de la bicicleta es una cosa y la reforma de la normativa que se pretendía establecer, desde nuestro punto de vista, es algo diferente o complementario y mucho más importante. Pero, señor Agirrebengoa, su escepticismo no lo entiendo porque precisamente hay que hacer esta ponencia para que no suceda lo que ha sucedido en el Ayuntamiento de Pamplona. Es que justamente lo que ha ocurrido en el Ayuntamiento de Pamplona es lo que no debería haber sucedido. El Ayuntamiento de Pamplona adopta unos acuerdos, les da formato de ordenanza y entran en vigor, y el funcionamiento a continuación produce una colisión de intereses entre el ciclista y el peatón. Ahí, lógicamente, el Ayuntamiento de Pamplona tiene que dar marcha atrás porque no se ha concebido inicialmente correctamente, porque es difícil, es algo novedoso, no tenemos experiencia, no tenemos costumbre y debemos poner los medios y las medidas adecuadas. Precisamente el problema de Pamplona en su magnitud nos debe dar la medida para aplicarla en núcleos de población más reducidos, incluyendo Tudela. No creo que estemos hablando de que en el caso de Ayuntamientos pequeños tengamos el misma problema, pero en cualquier caso esa filosofía genérica de ordenanzas para homogeneizar los sistemas de carriles bici o para otras cosas seguramente tiene que venir de la conclusión final que saquemos todos fruto de esa ponencia. </w:t>
      </w:r>
    </w:p>
    <w:p>
      <w:pPr>
        <w:pStyle w:val="Texto"/>
        <w:rPr/>
      </w:pPr>
      <w:r>
        <w:rPr/>
        <w:t xml:space="preserve">Y no se hubiera producido el problema de Pamplona si este hubiera sido estudiado de alguna forma previamente con profundidad y adoptado las medidas que se tenían que haber producido. Por lo tanto, entendemos esto conveniente fruto del análisis que estamos haciendo en este tema. Desde luego, aunque se produzcan en este momento muchas ponencias, el problema de la asistencia a las mismas será problema de los grupos parlamentarios de esta Cámara, pero no es una exigencia de este grupo parlamentario que esta ponencia tenga que durar mucho tiempo, y ya lo he dicho en mi primera intervención. Entendemos que no. Vamos a ser operativos, vamos a llamar a las personas que realmente consideremos que son necesarias y eficaces para sacar unas conclusiones rápidas. No tenemos otro interés, pero sí que saquemos conclusiones que nos lleven y conduzcan a modificar y a aplicar las normativas adecuadamente. En cualquier caso, agradezco el posicionamiento favorable para la creación de esta ponencia. Muchas gracias. </w:t>
      </w:r>
    </w:p>
    <w:p>
      <w:pPr>
        <w:pStyle w:val="Texto"/>
        <w:rPr/>
      </w:pPr>
      <w:r>
        <w:rPr>
          <w:i w:val="false"/>
          <w:iCs/>
        </w:rPr>
        <w:t>SR. PRESIDENTE (Sr. Jiménez Hervas) (6):</w:t>
      </w:r>
      <w:r>
        <w:rPr/>
        <w:t xml:space="preserve"> Jarraian bozkatuko dugu. Lan-taldea sortzearen aldeko botoak? Aho batez onesten da. Batzorde honek Parlamentuko Mahaiari igorriko dio gaurko erabakia. Bilkura amaitzen da. Eskerrik asko guztioi.</w:t>
      </w:r>
    </w:p>
    <w:p>
      <w:pPr>
        <w:pStyle w:val="Texto"/>
        <w:rPr/>
      </w:pPr>
      <w:r>
        <w:rPr/>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i w:val="false"/>
          <w:iCs/>
        </w:rPr>
        <w:t>SR. PRESIDENTE (Sr. Jiménez Hervas) (1):</w:t>
      </w:r>
      <w:r>
        <w:rPr/>
        <w:t xml:space="preserve"> Entramos en el segundo punto del orden del día, que es una propuesta presentada por el Partido Socialista. Se trata de la propuesta de creación de una ponencia para tratar sobre los carriles bici y las bicicletas. Para su defensa, tiene la palabra el señor Vázquez.</w:t>
      </w:r>
    </w:p>
    <w:p>
      <w:pPr>
        <w:pStyle w:val="Texto"/>
        <w:rPr/>
      </w:pPr>
      <w:r>
        <w:rPr/>
      </w:r>
    </w:p>
    <w:p>
      <w:pPr>
        <w:pStyle w:val="Texto"/>
        <w:rPr/>
      </w:pPr>
      <w:r>
        <w:rPr>
          <w:i w:val="false"/>
          <w:iCs/>
        </w:rPr>
        <w:t>SR. PRESIDENTE (Sr. Jiménez Hervas) (2):</w:t>
      </w:r>
      <w:r>
        <w:rPr/>
        <w:t xml:space="preserve"> ¿Grupos a favor de la creación de la ponencia? Por UPN tiene la palabra el señor Valero.</w:t>
      </w:r>
    </w:p>
    <w:p>
      <w:pPr>
        <w:pStyle w:val="Texto"/>
        <w:rPr/>
      </w:pPr>
      <w:r>
        <w:rPr/>
      </w:r>
    </w:p>
    <w:p>
      <w:pPr>
        <w:pStyle w:val="Texto"/>
        <w:rPr/>
      </w:pPr>
      <w:r>
        <w:rPr>
          <w:i w:val="false"/>
          <w:iCs/>
        </w:rPr>
        <w:t>SR. PRESIDENTE (Sr. Jiménez Hervas) (3):</w:t>
      </w:r>
      <w:r>
        <w:rPr/>
        <w:t xml:space="preserve"> Muchas gracias. A continuación, por Nafarroa Bai, tiene la palabra el señor Agirrebengoa.</w:t>
      </w:r>
    </w:p>
    <w:p>
      <w:pPr>
        <w:pStyle w:val="Texto"/>
        <w:rPr/>
      </w:pPr>
      <w:r>
        <w:rPr/>
      </w:r>
    </w:p>
    <w:p>
      <w:pPr>
        <w:pStyle w:val="Texto"/>
        <w:rPr/>
      </w:pPr>
      <w:r>
        <w:rPr>
          <w:i w:val="false"/>
          <w:iCs/>
        </w:rPr>
        <w:t>SR. PRESIDENTE (Sr. Jiménez Hervas) (4):</w:t>
      </w:r>
      <w:r>
        <w:rPr/>
        <w:t xml:space="preserve"> Por Izquierda Unida, señora Figueras.</w:t>
      </w:r>
    </w:p>
    <w:p>
      <w:pPr>
        <w:pStyle w:val="Texto"/>
        <w:rPr/>
      </w:pPr>
      <w:r>
        <w:rPr/>
      </w:r>
    </w:p>
    <w:p>
      <w:pPr>
        <w:pStyle w:val="Texto"/>
        <w:rPr/>
      </w:pPr>
      <w:r>
        <w:rPr/>
        <w:t>SR. PRESIDENTE (Sr. Jiménez Hervas) (5): Para responder, tiene la palabra el señor Vázquez.</w:t>
      </w:r>
    </w:p>
    <w:p>
      <w:pPr>
        <w:pStyle w:val="Texto"/>
        <w:rPr/>
      </w:pPr>
      <w:r>
        <w:rPr/>
      </w:r>
    </w:p>
    <w:p>
      <w:pPr>
        <w:pStyle w:val="Texto"/>
        <w:keepLines/>
        <w:widowControl/>
        <w:bidi w:val="0"/>
        <w:spacing w:lineRule="exact" w:line="220" w:before="0" w:after="85"/>
        <w:ind w:firstLine="283"/>
        <w:jc w:val="both"/>
        <w:rPr/>
      </w:pPr>
      <w:r>
        <w:rPr>
          <w:i w:val="false"/>
          <w:iCs/>
        </w:rPr>
        <w:t>SR. PRESIDENTE (Sr. Jiménez Hervas) (6):</w:t>
      </w:r>
      <w:r>
        <w:rPr/>
        <w:t xml:space="preserve"> A continuación vamos a votar. ¿Votos favorables a la creación de la ponencia? Se aprueba por unanimidad. Esta comisión trasladará el acuerdo a la Mesa del Parlamento. Se levanta la sesión. Muchas gracias a to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9:00Z</dcterms:created>
  <dc:creator/>
  <dc:description/>
  <dc:language>en-US</dc:language>
  <cp:lastModifiedBy>Ana</cp:lastModifiedBy>
  <dcterms:modified xsi:type="dcterms:W3CDTF">2009-09-16T06:23:00Z</dcterms:modified>
  <cp:revision>3</cp:revision>
  <dc:subject/>
  <dc:title/>
</cp:coreProperties>
</file>