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na Figueras Castellano andreak galdera egin du Infanta Elena zentroaren esleipen-hartzaile berri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ekainaren 9ko 58. Nafarroako Parlamentuko Aldizkari Ofizialean.</w:t>
      </w:r>
    </w:p>
    <w:p>
      <w:pPr>
        <w:pStyle w:val="Normal"/>
        <w:rPr/>
      </w:pPr>
      <w:r>
        <w:rPr>
          <w:rStyle w:val="Normal1"/>
          <w:lang w:val="es-ES_tradnl"/>
        </w:rPr>
        <w:t>Iruñean, 2009ko uztailaren 1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Izquierda Unida de Navarra-Nafarroako Ezker Batua foru parlamentarien elkarteko foru parlamentari Ana Figueras Castellano andreak galdera egin du Infanta Elena zentroaren kudeaketari buruz (PES 183-09). Hona Familia, Gazteria, Kirol eta Gizarte Gaietako kontseilariaren erantzuna:</w:t>
      </w:r>
    </w:p>
    <w:p>
      <w:pPr>
        <w:pStyle w:val="Normal"/>
        <w:rPr/>
      </w:pPr>
      <w:r>
        <w:rPr>
          <w:rStyle w:val="Normal1"/>
          <w:lang w:val="es-ES_tradnl"/>
        </w:rPr>
        <w:t>Infanta Elena Zentroa Nafarroako Gobernuaren ezgaituentzako egoitza bat da. Baliabide publiko bat izanda, haren kudeaketa, arloko arau indardunei jarraituz, kontratu publiko baten bidez gauzatzen da. Araudia, gaur egun Kontratu Publikoei buruzko ekainaren 9kko 6/2006 Foru Legean jasota dago, funtsean. Araudi horrek baliabide hau kudeatzeko kontratua adjudikatzeko bideak, baldintzak eta urratsak ezartzen ditu.</w:t>
      </w:r>
    </w:p>
    <w:p>
      <w:pPr>
        <w:pStyle w:val="Normal"/>
        <w:rPr/>
      </w:pPr>
      <w:r>
        <w:rPr>
          <w:rStyle w:val="Normal1"/>
          <w:lang w:val="es-ES_tradnl"/>
        </w:rPr>
        <w:t>Arau horietan ezarritakoaren arabera, erreferentziako kontratuaren adjudikazioak eskatzen du kontratazio espediente bat onestea. Espediente horrek jaso beharko ditu kasuko baldintza teknikoen eta administratiboen orriak, bai eta ezarritako prozedura administratiboaren izapidetzea ere.</w:t>
      </w:r>
    </w:p>
    <w:p>
      <w:pPr>
        <w:pStyle w:val="Normal"/>
        <w:rPr/>
      </w:pPr>
      <w:r>
        <w:rPr>
          <w:rStyle w:val="Normal1"/>
          <w:lang w:val="es-ES_tradnl"/>
        </w:rPr>
        <w:t xml:space="preserve">Prozedura horretako helburuetako bat lizitazio prozesuko parte-hartzea mugatzean datza, hain zuzen ere soilik behar den kaudimen teknikoa daukaten entitateak aurkez daitezen. Kaudimen tekniko hori xede horretarako onetsitako orrietan ezarritakoaren arabera egiaztatu beharko da. </w:t>
      </w:r>
    </w:p>
    <w:p>
      <w:pPr>
        <w:pStyle w:val="Normal"/>
        <w:rPr/>
      </w:pPr>
      <w:r>
        <w:rPr>
          <w:rStyle w:val="Normal1"/>
          <w:lang w:val="es-ES_tradnl"/>
        </w:rPr>
        <w:t xml:space="preserve">Horrenbestez, kaudimen horren abala izanen da, besteak beste, ezgaitasuna duten pertsonentzako kudeaketan edo ezgaitasuna duten pertsonei arreta-zerbitzuak ematen azken hiru urteetan izandako esperientzia. </w:t>
      </w:r>
    </w:p>
    <w:p>
      <w:pPr>
        <w:pStyle w:val="Normal"/>
        <w:rPr/>
      </w:pPr>
      <w:r>
        <w:rPr>
          <w:rStyle w:val="Normal1"/>
          <w:lang w:val="es-ES_tradnl"/>
        </w:rPr>
        <w:t xml:space="preserve">Zehazki, aztergai dugun prozesuan, zeinean bost eskaintza aurkeztu baitira, proposamen-egileetatik lauk bakarrik egiaztatu ahal izan zuten eskatutako kaudimen teknikoa: Aspace, Mapfre Quaehavitae, Servisar eta Eulen. </w:t>
      </w:r>
    </w:p>
    <w:p>
      <w:pPr>
        <w:pStyle w:val="Normal"/>
        <w:rPr/>
      </w:pPr>
      <w:r>
        <w:rPr>
          <w:rStyle w:val="Normal1"/>
          <w:lang w:val="es-ES_tradnl"/>
        </w:rPr>
        <w:t>Behin entitate horien kaudimen teknikoa egiaztatu ondoren, administrazio-kontratazioari buruzko arauetan ezarritakoaren arabera eratu zen kontratazio-mahaiak, aurkeztutako proposamenen balorazio teknikoa egin zuen, prozesua arautzen zuten baldintza tekniko eta administratiboetan ezarritakoari jarraituz, eta eskaintza bakoitzari lehendik ezarritako irizpideen arabera zegokion puntuazioa eman zitzaion.</w:t>
      </w:r>
    </w:p>
    <w:p>
      <w:pPr>
        <w:pStyle w:val="Normal"/>
        <w:rPr/>
      </w:pPr>
      <w:r>
        <w:rPr>
          <w:rStyle w:val="Normal1"/>
          <w:lang w:val="es-ES_tradnl"/>
        </w:rPr>
        <w:t xml:space="preserve">Azkenik, ekitaldi publiko batean, lizitatzaileetako bakoitzak aurkeztutako proposamen ekonomikoak zabaldu eta irakurri ziren, hartara horietako bakoitzari emaniko puntuazioa osatuz. </w:t>
      </w:r>
    </w:p>
    <w:p>
      <w:pPr>
        <w:pStyle w:val="Normal"/>
        <w:rPr/>
      </w:pPr>
      <w:r>
        <w:rPr>
          <w:rStyle w:val="Normal1"/>
          <w:lang w:val="es-ES_tradnl"/>
        </w:rPr>
        <w:t>Denak batuta, hau da, balorazio horiek, proiektu teknikoa eta proposamen ekonomikoa, emaitza da onartutako lizitatzaileen lehentasunezko ordena.</w:t>
      </w:r>
    </w:p>
    <w:p>
      <w:pPr>
        <w:pStyle w:val="Normal"/>
        <w:rPr/>
      </w:pPr>
      <w:r>
        <w:rPr>
          <w:rStyle w:val="Normal1"/>
          <w:lang w:val="es-ES_tradnl"/>
        </w:rPr>
        <w:t>Deskribatutako prozesuak helburu du kontratua adjudikatzea egindako eskaintzetatik aldekoenari, eta kasu horretan, zenbait alderdi baloratzen dira, alderdi ekonomikoaz gainera. Horren guztiaren xedea da kontratua adjudikatzea kudeaketa proiektu egokiena eskaintzen duen proposamenari.</w:t>
      </w:r>
    </w:p>
    <w:p>
      <w:pPr>
        <w:pStyle w:val="Normal"/>
        <w:rPr/>
      </w:pPr>
      <w:r>
        <w:rPr>
          <w:rStyle w:val="Normal1"/>
          <w:lang w:val="es-ES_tradnl"/>
        </w:rPr>
        <w:t>Hori esanik, kontuan hartu beharra dago aipagai dugun kontratua arautzen duten baldintza administratibo berezien orriak ez direla mugatzen kontratua adjudikatzeko kontuan hartu beharreko arauak ezartzera; izan ere, horretaz gainera, Administrazioak kontratuaren jarraipena egiteko kontuan hartu beharreko mekanismoak ere ezartzen dira, bai eta uneoro exekuzio zuzena bermatzeko mekanismoak ere.</w:t>
      </w:r>
    </w:p>
    <w:p>
      <w:pPr>
        <w:pStyle w:val="Normal"/>
        <w:rPr/>
      </w:pPr>
      <w:r>
        <w:rPr>
          <w:rStyle w:val="Normal1"/>
          <w:lang w:val="es-ES_tradnl"/>
        </w:rPr>
        <w:t>Modu osagarrian, gogoratu beharra dago Nafarroako gizarte gaien arloko 2009rako ikuskapen planean, otsailaren 17ko 54/2009 Foru Aginduaz onetsitakoan, zentroak eta zerbitzuak gainbegiratu eta kontrolatzeari buruzko bigarren oinarrizko jarduera-lerroaren barruan, sartuta dagoela gutxienez ere sei hilez behin bisitaldi bat egitea ezgaituentzako egoitzetara; horien artean, dago, besteak beste, Infanta Elena zentroa.</w:t>
      </w:r>
    </w:p>
    <w:p>
      <w:pPr>
        <w:pStyle w:val="Normal"/>
        <w:rPr/>
      </w:pPr>
      <w:r>
        <w:rPr>
          <w:rStyle w:val="Normal1"/>
          <w:lang w:val="es-ES_tradnl"/>
        </w:rPr>
        <w:t>Bestalde, Infanta Elena zentroko langileen enpleguaren kalitateari dagokionez, argitu beharra dago hura arautzen duten baldintza administratiboen orrietan –behin eta berriz aipatzen ari den horretan– aurreikusten dela enpresa adjudikazio-hartzaileak egungo zentroko plantillak dituen kontratuetan subrogatu beharra duela; mekanismo horren bidez bermatzen da langileek beren lanpostuetan jarraituko dutela.</w:t>
      </w:r>
    </w:p>
    <w:p>
      <w:pPr>
        <w:pStyle w:val="Normal"/>
        <w:rPr/>
      </w:pPr>
      <w:r>
        <w:rPr>
          <w:rStyle w:val="Normal1"/>
          <w:lang w:val="es-ES_tradnl"/>
        </w:rPr>
        <w:t xml:space="preserve">Azkenik, ildo beretik, gomendagarria da gogoratzea Nafarroan “Ezgaitasuna duten pertsonei laguntzeko titularitate publikoko zentro itunduen” sektorerako lan-hitzarmen kolektibo bat badagoela, eta Nafarroako Gobernua bera izan zen hura sinatzea sustatu zuena. Hitzarmen horretan, aplikazio-esparruaren barrenean sartzen diren zentroen enpleguaren kalitatea bermatzen duten baldintza batzuk ezartzen dira; besteak beste, aztergai duguna. </w:t>
      </w:r>
    </w:p>
    <w:p>
      <w:pPr>
        <w:pStyle w:val="Normal"/>
        <w:rPr/>
      </w:pPr>
      <w:r>
        <w:rPr>
          <w:rStyle w:val="Normal1"/>
          <w:lang w:val="es-ES_tradnl"/>
        </w:rPr>
        <w:t>Iruñean, 2009ko ekainaren 28an</w:t>
      </w:r>
    </w:p>
    <w:p>
      <w:pPr>
        <w:pStyle w:val="Normal"/>
        <w:keepLines/>
        <w:widowControl/>
        <w:bidi w:val="0"/>
        <w:spacing w:lineRule="exact" w:line="230" w:before="0" w:after="113"/>
        <w:ind w:firstLine="283"/>
        <w:jc w:val="both"/>
        <w:rPr/>
      </w:pPr>
      <w:r>
        <w:rPr>
          <w:rStyle w:val="Normal1"/>
          <w:lang w:val="es-ES_tradnl"/>
        </w:rPr>
        <w:t>Familia, Gazteria, Kirol eta Gizarte Gaietako kontseilaria: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