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Txentxo Jiménez Hervas jaunak galdera egin du Golf zelaitik eta Zuastiko bizitegi-gunetik A-15erako sarbid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ekainaren 19ko 63. Nafarroako Parlamentuko Aldizkari Ofizialean.</w:t>
      </w:r>
    </w:p>
    <w:p>
      <w:pPr>
        <w:pStyle w:val="Normal"/>
        <w:rPr/>
      </w:pPr>
      <w:r>
        <w:rPr>
          <w:rStyle w:val="Normal1"/>
          <w:lang w:val="es-ES_tradnl"/>
        </w:rPr>
        <w:t>Iruñean, 2009ko uztail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Txentxo Jiménez Hervás jaunak galdera egin du. Hona hemen Herri Lan, Garraio eta Komunikazio kontseilariaren erantzuna:</w:t>
      </w:r>
    </w:p>
    <w:p>
      <w:pPr>
        <w:pStyle w:val="Normal"/>
        <w:rPr/>
      </w:pPr>
      <w:r>
        <w:rPr>
          <w:rStyle w:val="Normal1"/>
          <w:lang w:val="es-ES_tradnl"/>
        </w:rPr>
        <w:t>1.- Zuastiko zerbitzu gunetik AP-15 autopistarako sarbidea, Zuastiko bizitegi-gunera eta golf zelaira eta Itzako Udaleko beste herri batzuetara sarbidea ematen duena, bateragarria da Itzako Udalak 1996ko ekainaren 6an onetsi zuen 1. Sektoreko (Zuasti) Plan Partzialarekin. Lurraldearen Antolamendu eta Etxebizitza Departamentuak ere aldeko txostena eman zuen 2009ko ekainaren 6an.</w:t>
      </w:r>
    </w:p>
    <w:p>
      <w:pPr>
        <w:pStyle w:val="Normal"/>
        <w:rPr/>
      </w:pPr>
      <w:r>
        <w:rPr>
          <w:rStyle w:val="Normal1"/>
          <w:lang w:val="es-ES_tradnl"/>
        </w:rPr>
        <w:t>Behin-behineko egoera da; izan ere, A-15era sartzen diren erabiltzaileek ez dute bidesaririk ordaintzen Zuasti-Iruñea zatian, baina horrek ez dio kalterik egiten AP-15 autopistaren emakida duen Audenasa enpresak bidesaria kobratzeko duen eskubideari.</w:t>
      </w:r>
    </w:p>
    <w:p>
      <w:pPr>
        <w:pStyle w:val="Normal"/>
        <w:rPr/>
      </w:pPr>
      <w:r>
        <w:rPr>
          <w:rStyle w:val="Normal1"/>
          <w:lang w:val="es-ES_tradnl"/>
        </w:rPr>
        <w:t>2.- Audenasa, Herri Lan, Garraio eta Komunikazio Departamentuarekin koordinatuta, beharrezkoak diren azterlanak egiten ari da, sarbide horiei behin betiko konponbidea emateko eta bidesari-postu bat jartzeko Zuastiko zerbitzugunerako sarreran.</w:t>
      </w:r>
    </w:p>
    <w:p>
      <w:pPr>
        <w:pStyle w:val="Normal"/>
        <w:rPr/>
      </w:pPr>
      <w:r>
        <w:rPr>
          <w:rStyle w:val="Normal1"/>
          <w:lang w:val="es-ES_tradnl"/>
        </w:rPr>
        <w:t>Iruñean, 2009ko ekainaren 29an</w:t>
      </w:r>
    </w:p>
    <w:p>
      <w:pPr>
        <w:pStyle w:val="Normal"/>
        <w:keepLines/>
        <w:widowControl/>
        <w:bidi w:val="0"/>
        <w:spacing w:lineRule="exact" w:line="230" w:before="0" w:after="113"/>
        <w:ind w:firstLine="283"/>
        <w:jc w:val="both"/>
        <w:rPr/>
      </w:pPr>
      <w:r>
        <w:rPr>
          <w:rStyle w:val="Normal1"/>
          <w:lang w:val="es-ES_tradnl"/>
        </w:rPr>
        <w:t>Herri Lan, Garraio eta Komunikazi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