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itor Etxarri Pellejero jaunak galdera egin du Larraun, Arga, Queiles, Cidacos eta Alhama ibaiak leheneratu eta hobetze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9ko ekainaren 19ko 63. Nafarroako Parlamentuko Aldizkari Ofizialean.</w:t>
      </w:r>
    </w:p>
    <w:p>
      <w:pPr>
        <w:pStyle w:val="Normal"/>
        <w:rPr/>
      </w:pPr>
      <w:r>
        <w:rPr>
          <w:rStyle w:val="Normal1"/>
          <w:lang w:val="es-ES_tradnl"/>
        </w:rPr>
        <w:t>Iruñean, 2009ko uztailaren 2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ko foru parlamentari Aitor Etxarri Pellejero jaunak galdera egin du Larraun, Arga, Queiles, Cidacos eta Alhama ibaiak leheneratu eta hobetzeari buruz (PES-95). Hona hemen Landa Garapeneko eta Ingurumeneko kontseilariaren erantzuna:</w:t>
      </w:r>
    </w:p>
    <w:p>
      <w:pPr>
        <w:pStyle w:val="Normal"/>
        <w:rPr/>
      </w:pPr>
      <w:r>
        <w:rPr>
          <w:rStyle w:val="Normal1"/>
          <w:lang w:val="es-ES_tradnl"/>
        </w:rPr>
        <w:t>Ebroko Mugape Hidrografikoko Uren Kudeaketaren arloko Gai Garrantzitsuei buruzko Behin-behineko Eskema izena daraman dokumentuan –2008ko uztailean eman zen jakitera eta sei hilabetez jarri zen jendaurrean– honakoei buruzko argibideak ematen ziren:</w:t>
      </w:r>
    </w:p>
    <w:p>
      <w:pPr>
        <w:pStyle w:val="Normal"/>
        <w:rPr/>
      </w:pPr>
      <w:r>
        <w:rPr>
          <w:rStyle w:val="Normal1"/>
          <w:lang w:val="es-ES_tradnl"/>
        </w:rPr>
        <w:t>a) Mugapeko ur-masen egoera, Uraren Esparru Zuzentarauko ingurumen-helburuak betetzeari dagokionez.</w:t>
      </w:r>
    </w:p>
    <w:p>
      <w:pPr>
        <w:pStyle w:val="Normal"/>
        <w:rPr/>
      </w:pPr>
      <w:r>
        <w:rPr>
          <w:rStyle w:val="Normal1"/>
          <w:lang w:val="es-ES_tradnl"/>
        </w:rPr>
        <w:t>b) 2015ean, 2009-2015 Plan Hidrologikoa bukatzean, egoera onean egotera iritsiko diren masei buruzko aurreikuspenak eta egoera onera iristeko zalantzak daudenei edo egoera onera ez iristea espero direnei buruzko aurreikuspenak.</w:t>
      </w:r>
    </w:p>
    <w:p>
      <w:pPr>
        <w:pStyle w:val="Normal"/>
        <w:rPr/>
      </w:pPr>
      <w:r>
        <w:rPr>
          <w:rStyle w:val="Normal1"/>
          <w:lang w:val="es-ES_tradnl"/>
        </w:rPr>
        <w:t>Ur masen egungo egoera hobetzeko, onetsiko den plan hidrologikoak neurrien programa bat aurreikusten du, non Ebroko mugapeko administrazio publiko guztiek, beren eskumenen arabera, mugapeko ibai guztietan exekutatuko dituzten plan eta jarduerak batera bilduko diren.</w:t>
      </w:r>
    </w:p>
    <w:p>
      <w:pPr>
        <w:pStyle w:val="Normal"/>
        <w:rPr/>
      </w:pPr>
      <w:r>
        <w:rPr>
          <w:rStyle w:val="Normal1"/>
          <w:lang w:val="es-ES_tradnl"/>
        </w:rPr>
        <w:t>1.- Ebroko Konfederazio Hidrografikoak bezala, Nafarroako Gobernuak ba al du asmorik Larraun, Arga, Queiles, Cidacos eta Alhama ibaiak leheneratu eta hobetzeko neurriak hartzeko?</w:t>
      </w:r>
    </w:p>
    <w:p>
      <w:pPr>
        <w:pStyle w:val="Normal"/>
        <w:rPr/>
      </w:pPr>
      <w:r>
        <w:rPr>
          <w:rStyle w:val="Normal1"/>
          <w:lang w:val="es-ES_tradnl"/>
        </w:rPr>
        <w:t>Bai, ibai hauetan eta Nafarroako ibai guztietan eskumenen arabera dagozkion neurriak, zeinak mugapeko plan hidrologikoan sartzen diren, ingurumen-helburuak betetze aldera.</w:t>
      </w:r>
    </w:p>
    <w:p>
      <w:pPr>
        <w:pStyle w:val="Normal"/>
        <w:rPr/>
      </w:pPr>
      <w:r>
        <w:rPr>
          <w:rStyle w:val="Normal1"/>
          <w:lang w:val="es-ES_tradnl"/>
        </w:rPr>
        <w:t>2.- Hala baldin bada, zer neurri hartuko ditu?</w:t>
      </w:r>
    </w:p>
    <w:p>
      <w:pPr>
        <w:pStyle w:val="Normal"/>
        <w:rPr/>
      </w:pPr>
      <w:r>
        <w:rPr>
          <w:rStyle w:val="Normal1"/>
          <w:lang w:val="es-ES_tradnl"/>
        </w:rPr>
        <w:t>a) 2006-2015 aldirako Nafarroako Foru Komunitateko Uren Kalitateari, Saneamenduari eta Arazketari buruzko Plan Nazionaleko jarduerak. Haietan, honakoak sartzen dira: hondakin-uren bederatzi araztegi zahar birmoldatzea; ekaitzetarako lau tanga egitea eta, horrenbestez, Nafarroako lurraldea fosforoarekiko lurralde sentsibletzat deklaratzea; 10.000 biztanle-pareko hartzen dituzten hondakin uren bederatzi araztegitako tratamenduak hobetzea.</w:t>
      </w:r>
    </w:p>
    <w:p>
      <w:pPr>
        <w:pStyle w:val="Normal"/>
        <w:rPr/>
      </w:pPr>
      <w:r>
        <w:rPr>
          <w:rStyle w:val="Normal1"/>
          <w:lang w:val="es-ES_tradnl"/>
        </w:rPr>
        <w:t>b) Berrerabiltzearen aukera, urtarrilaren 11ko 9/2008 Errege Dekretuari dagokion esparruan. Dekretua bereziki zentratuta dago 2015erako esparru-zuzentarauaren ingurumen-helburuak ez lortzea aurreikusitako azpi-arroetan eta uraren kontsumitzaile handiak diren industria-sektoretan; esate baterako, elikaduraren sektorea, edarien eta tabakoaren sektorea eta paperaren, argitalpenaren eta arte grafikoen sektorea.</w:t>
      </w:r>
    </w:p>
    <w:p>
      <w:pPr>
        <w:pStyle w:val="Normal"/>
        <w:rPr/>
      </w:pPr>
      <w:r>
        <w:rPr>
          <w:rStyle w:val="Normal1"/>
          <w:lang w:val="es-ES_tradnl"/>
        </w:rPr>
        <w:t>Berrerabiltzearen aukerak ebaluatzeko eta Nafarroako Ingurumen Arloko Baliabideen Zentroaren bitartez, bilerak egiten ari gara Iruñean, Lizarran, Lekunberrin, Tuteran, Tafallan eta Garesen, eta bilera horietan mankomunitateek, udalek eta interesa duten industriak hartzen dute parte.</w:t>
      </w:r>
    </w:p>
    <w:p>
      <w:pPr>
        <w:pStyle w:val="Normal"/>
        <w:rPr/>
      </w:pPr>
      <w:r>
        <w:rPr>
          <w:rStyle w:val="Normal1"/>
          <w:lang w:val="es-ES_tradnl"/>
        </w:rPr>
        <w:t>c) Ureztalurrak modernizatzeko planak, presiopeko ureztaketa sistemetarako guztizko aldaketa bultzatzen dutenak. 11.213 Ha modernizatzea aurreikusi da.</w:t>
      </w:r>
    </w:p>
    <w:p>
      <w:pPr>
        <w:pStyle w:val="Normal"/>
        <w:rPr/>
      </w:pPr>
      <w:r>
        <w:rPr>
          <w:rStyle w:val="Normal1"/>
          <w:lang w:val="es-ES_tradnl"/>
        </w:rPr>
        <w:t>d) Kutsadura lausoaren prebentziorako zaurgarriak diren eskualdeetarako ekintza planak berraztertzea eta egunen jartzea, 15.844 Ha-tan, hain zuzen ere Nafarroako 12 herritan.</w:t>
      </w:r>
    </w:p>
    <w:p>
      <w:pPr>
        <w:pStyle w:val="Normal"/>
        <w:rPr/>
      </w:pPr>
      <w:r>
        <w:rPr>
          <w:rStyle w:val="Normal1"/>
          <w:lang w:val="es-ES_tradnl"/>
        </w:rPr>
        <w:t>3.- Nafarroako Gobernuak orain arte ere neurriak hartu baldin baditu, zer neurri hartu ditu bost ibai horiei dagokienez?</w:t>
      </w:r>
    </w:p>
    <w:p>
      <w:pPr>
        <w:pStyle w:val="Normal"/>
        <w:rPr/>
      </w:pPr>
      <w:r>
        <w:rPr>
          <w:rStyle w:val="Normal1"/>
          <w:lang w:val="es-ES_tradnl"/>
        </w:rPr>
        <w:t>Larraunen, azterlanaren xedea izan da nola areagotu baliabide hidrikoak eskura egotea. Parlamentuak haren berri izan zuen.</w:t>
      </w:r>
    </w:p>
    <w:p>
      <w:pPr>
        <w:pStyle w:val="Normal"/>
        <w:rPr/>
      </w:pPr>
      <w:r>
        <w:rPr>
          <w:rStyle w:val="Normal1"/>
          <w:lang w:val="es-ES_tradnl"/>
        </w:rPr>
        <w:t xml:space="preserve">Cidacos ibaian, abian da nitratoen ondoriozko kutsadurari buruzko azterlan bat, Gestión Ambiental-Viveros y Repoblaciones de Navarra S.A. sozietate publikoari enkargatutakoa. </w:t>
      </w:r>
    </w:p>
    <w:p>
      <w:pPr>
        <w:pStyle w:val="Normal"/>
        <w:rPr/>
      </w:pPr>
      <w:r>
        <w:rPr>
          <w:rStyle w:val="Normal1"/>
          <w:lang w:val="es-ES_tradnl"/>
        </w:rPr>
        <w:t>Arga ibaiari dagokionez, berriki Europako proiektu bat onetsi da, WAT proiektua izenekoa, Europako Hego-ekialderako Interreg IV B programaren barruan. Hartan, hiru azterlan eginen dira (Aratzuriko arazketa hobetzea, ingurumenaren araberako ur-emariak aplikatzea eta balizko berrerabiltzea). Proiektu horrek, zeina hasi berria baita NILSAren eta NAMAINSAren parte-hartzearekin, FEDER laguntza bat dauka.</w:t>
      </w:r>
    </w:p>
    <w:p>
      <w:pPr>
        <w:pStyle w:val="Normal"/>
        <w:rPr/>
      </w:pPr>
      <w:r>
        <w:rPr>
          <w:rStyle w:val="Normal1"/>
          <w:lang w:val="es-ES_tradnl"/>
        </w:rPr>
        <w:t>Alhama ibaian, Ebroko Konfederazio Hidrografikoan kudeaketa batzuk egin dira, plan berriak Valdeprado-Cigudosa urtegiaren eraikuntza jaso dezan, eta etorkizunean Nafarroako Ubidearen bidez ureztatzekoa den eremua mugatzea, ibaiko ura har ez dadin.</w:t>
      </w:r>
    </w:p>
    <w:p>
      <w:pPr>
        <w:pStyle w:val="Normal"/>
        <w:rPr/>
      </w:pPr>
      <w:r>
        <w:rPr>
          <w:rStyle w:val="Normal1"/>
          <w:lang w:val="es-ES_tradnl"/>
        </w:rPr>
        <w:t>Queiles ibaian, etorkizunean Nafarroako Ubidearen bidez ureztatzekoa den eremua mugatzea, ibaiko ura har ez dadin.</w:t>
      </w:r>
    </w:p>
    <w:p>
      <w:pPr>
        <w:pStyle w:val="Normal"/>
        <w:rPr/>
      </w:pPr>
      <w:r>
        <w:rPr>
          <w:rStyle w:val="Normal1"/>
          <w:lang w:val="es-ES_tradnl"/>
        </w:rPr>
        <w:t>4.- Nafarroako Gobernuak ba al du asmorik Ebroko Konfederazio Hidrografikoarekin lankidetza hitzarmen edo protokolorik sinatzeko, Larraun, Arga, Queiles, Cidacos eta Alhama ibaiak leheneratze eta hobetze aldera?</w:t>
      </w:r>
    </w:p>
    <w:p>
      <w:pPr>
        <w:pStyle w:val="Normal"/>
        <w:rPr/>
      </w:pPr>
      <w:r>
        <w:rPr>
          <w:rStyle w:val="Normal1"/>
          <w:lang w:val="es-ES_tradnl"/>
        </w:rPr>
        <w:t>Egin beharreko jarduerak Plan Hidrologikoan jasota daude, eta koordinazioa bermatuta dago Agintari Eskudunen Komitearen eta arroaz arduratzen den erakundeko gobernu batzarraren bitartez.</w:t>
      </w:r>
    </w:p>
    <w:p>
      <w:pPr>
        <w:pStyle w:val="Normal"/>
        <w:rPr/>
      </w:pPr>
      <w:r>
        <w:rPr>
          <w:rStyle w:val="Normal1"/>
          <w:lang w:val="es-ES_tradnl"/>
        </w:rPr>
        <w:t>Hori jakinarazten dut, Parlamentuko Erregelamenduaren 192. artikuluan xedatutakoa betez.</w:t>
      </w:r>
    </w:p>
    <w:p>
      <w:pPr>
        <w:pStyle w:val="Normal"/>
        <w:rPr/>
      </w:pPr>
      <w:r>
        <w:rPr>
          <w:rStyle w:val="Normal1"/>
          <w:lang w:val="es-ES_tradnl"/>
        </w:rPr>
        <w:t>Iruñean, 2009ko uztailaren 2an</w:t>
      </w:r>
    </w:p>
    <w:p>
      <w:pPr>
        <w:pStyle w:val="Normal"/>
        <w:keepLines/>
        <w:widowControl/>
        <w:bidi w:val="0"/>
        <w:spacing w:lineRule="exact" w:line="230" w:before="0" w:after="113"/>
        <w:ind w:firstLine="283"/>
        <w:jc w:val="both"/>
        <w:rPr/>
      </w:pPr>
      <w:r>
        <w:rPr>
          <w:rStyle w:val="Normal1"/>
          <w:lang w:val="es-ES_tradnl"/>
        </w:rPr>
        <w:t>Landa Garapeneko eta Ingurumeneko kontseilaria: Begoña Sanzberro Iturrir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