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Landa Garapenerako eta Ingurumeneko Batzordeak, 2009ko irailaren 23an egindako bileran, ondoko erabakia onetsi zuen: “Erabakia. Horren bidez, Nafarroako Gobernua premiatzen da Estellerrian iragan ekainaren 30ean izandako txingor-ekaitzak kaltetutakoentzako dirulaguntzak ahalbidetuko dituen erabakia ha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irailaren 24an</w:t>
      </w:r>
    </w:p>
    <w:p>
      <w:pPr>
        <w:pStyle w:val="Normal"/>
        <w:rPr/>
      </w:pPr>
      <w:r>
        <w:rPr>
          <w:rStyle w:val="Normal1"/>
          <w:lang w:val="es-ES_tradnl"/>
        </w:rPr>
        <w:t>Lehendakaria: Elena Torres Miranda</w:t>
      </w:r>
    </w:p>
    <w:p>
      <w:pPr>
        <w:pStyle w:val="Titulotexto"/>
        <w:spacing w:before="226" w:after="170"/>
        <w:rPr/>
      </w:pPr>
      <w:r>
        <w:rPr>
          <w:lang w:val="es-ES_tradnl"/>
        </w:rPr>
        <w:t>Erabakia. Horren bidez, Nafarroako Gobernua premiatzen da Estellerrian iragan ekainaren 30ean izandako txingor-ekaitzak kaltetutakoentzako dirulaguntzak ahalbidetuko dituen erabakia har dezan</w:t>
      </w:r>
    </w:p>
    <w:p>
      <w:pPr>
        <w:pStyle w:val="Normal"/>
        <w:rPr/>
      </w:pPr>
      <w:r>
        <w:rPr>
          <w:rStyle w:val="Normal1"/>
          <w:lang w:val="es-ES_tradnl"/>
        </w:rPr>
        <w:t>1. Nafarroako Parlamentuak Nafarroako Gobernua premiatzen du txosten bat presta dezan iragan ekainaren 30ean Lizarraldean –nagusiki Ega ibarrean eta Metautengo ibarrean, bai eta Allingo eta Ameskoako toki batzuetan ere– izandako ekaitzak eragindako kalteei buruz. Txosten horretan jasoko da ukitutako eremuaren mugatze geografikoa, bai eta izandako galeren zenbatespena ere.</w:t>
      </w:r>
    </w:p>
    <w:p>
      <w:pPr>
        <w:pStyle w:val="Normal"/>
        <w:rPr/>
      </w:pPr>
      <w:r>
        <w:rPr>
          <w:rStyle w:val="Normal1"/>
          <w:lang w:val="es-ES_tradnl"/>
        </w:rPr>
        <w:t>2. Nafarroako Parlamentuak Agrupación Española de Entidades Aseguradoras de los Seguros Agrarios Combinados, S.A. (Agroseguro) premiatzen du arindu dezan aseguratutako ustiategietan izandako kalteen tasazio-prozesua eta kaltetuei dagozkien kalteordainak ordain diezazkien uzta osoa galdu den kasuetan, aseguru-kontratuetan aurreikusitako epeak bete arte itxaron gabe.</w:t>
      </w:r>
    </w:p>
    <w:p>
      <w:pPr>
        <w:pStyle w:val="Normal"/>
        <w:rPr/>
      </w:pPr>
      <w:r>
        <w:rPr>
          <w:rStyle w:val="Normal1"/>
          <w:spacing w:val="0"/>
          <w:lang w:val="es-ES_tradnl"/>
        </w:rPr>
        <w:t>3. Nafarroako Parlamentuak Nafarroako Gobernua premiatzen du Ingurumen, Landagune eta Itsas Inguruetako Ministerioaren menpe dagoen Nekazaritzako Aseguruen Estatu-entitatearen aurrean susta dezan beharrezkoak diren azterlan teknikoak egitea, lehenbailehen sartze aldera egurrari dagozkion kalteak zurezkoen laborantzen aseguruetan, halako moduz non berme horrek babestuko dituen bai landareen gaitasun produktiboa mantentzeko beharrezkoak diren kostuak bai etorkizuneko uztetan izan daitezkeen galerengatiko kalteordainak.</w:t>
      </w:r>
    </w:p>
    <w:p>
      <w:pPr>
        <w:pStyle w:val="Normal"/>
        <w:rPr/>
      </w:pPr>
      <w:r>
        <w:rPr>
          <w:rStyle w:val="Normal1"/>
          <w:lang w:val="es-ES_tradnl"/>
        </w:rPr>
        <w:t>4. Nafarroako Parlamentuak Nafarroako Gobernua premiatzen du balora dezan errenta aitorpenean kontuan hartu beharreko modulu fiskalak murriztea, ustiategiak kaltetutako eremuan dituzten nekazarientzat.</w:t>
      </w:r>
    </w:p>
    <w:p>
      <w:pPr>
        <w:pStyle w:val="Normal"/>
        <w:keepLines/>
        <w:widowControl/>
        <w:bidi w:val="0"/>
        <w:spacing w:lineRule="exact" w:line="230" w:before="0" w:after="113"/>
        <w:ind w:firstLine="283"/>
        <w:jc w:val="both"/>
        <w:rPr/>
      </w:pPr>
      <w:r>
        <w:rPr>
          <w:rStyle w:val="Normal1"/>
          <w:lang w:val="es-ES_tradnl"/>
        </w:rPr>
        <w:t>5. Nafarroako Parlamentuak Nafarroako Gobernua premiatzen du neurri zehatzak har ditzan kaltetutako nekazariei laguntzeko, hala nola horiei baimena ematea erabateko hondamenaren ondorioz uztatu ezin daitezkeen zereal-lursailak erre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