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haurren arreta-defizitaren eta hiperaktibitatearen nahastea behar bezala artatzeko eta tratatzeko neurriei buruz Arartekoak eginiko gomendioak bete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1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eta Maiorga Ramírez Nafarroa Bai parlamentu-taldeko eledunek, Legebiltzarreko Erregelamenduaren babesean, honako mozioa aurkeztu dute, Hezkuntza Batzordean eztabaidatu eta bozka dadin:</w:t>
      </w:r>
    </w:p>
    <w:p>
      <w:pPr>
        <w:pStyle w:val="Normal"/>
        <w:rPr/>
      </w:pPr>
      <w:r>
        <w:rPr>
          <w:rStyle w:val="Normal1"/>
          <w:lang w:val="es-ES_tradnl"/>
        </w:rPr>
        <w:t>Zioen azalpena</w:t>
      </w:r>
    </w:p>
    <w:p>
      <w:pPr>
        <w:pStyle w:val="Normal"/>
        <w:rPr/>
      </w:pPr>
      <w:r>
        <w:rPr>
          <w:rStyle w:val="Normal1"/>
          <w:lang w:val="es-ES_tradnl"/>
        </w:rPr>
        <w:t>Arreta-defizitak eta hiperaktibotasunak eragindako nahastea duten pertsonen familien elkarteek behin baino gehiagotan egin dute agerraldia Nafarroako Parlamentuko Hezkuntza eta Osasun Batzordeetan, beren egoeraren eta kezken berri emateko.</w:t>
      </w:r>
    </w:p>
    <w:p>
      <w:pPr>
        <w:pStyle w:val="Normal"/>
        <w:rPr/>
      </w:pPr>
      <w:r>
        <w:rPr>
          <w:rStyle w:val="Normal1"/>
          <w:lang w:val="es-ES_tradnl"/>
        </w:rPr>
        <w:t>Arreta-defizitak eta hiperaktibotasunak eragindako nahasteak jatorri neurobilogikoa du eta hiru ezaugarri nagusi ditu: arreta mantentzeko zailtasuna, hiperaktibibotasuna eta inpultsibotasuna, bai kognitiboa bai jokabideari dagokiona. Gaur egun, haurren artean eragin handiena duen nahastea da, eta, Buru-eritasunaren Diagnostikorako Esku-liburuaren IV. bertsio berrikusiaren arabera, eskola adineko haurren % 3tik % 7ra bitarte nahaste hori daukate, intentsitate gehiago edo gutxiagorekin.</w:t>
      </w:r>
    </w:p>
    <w:p>
      <w:pPr>
        <w:pStyle w:val="Normal"/>
        <w:rPr/>
      </w:pPr>
      <w:r>
        <w:rPr>
          <w:rStyle w:val="Normal1"/>
          <w:lang w:val="es-ES_tradnl"/>
        </w:rPr>
        <w:t>Russell Barkley, arreta-defizitak eta hiperaktibotasunak eragindako nahasteari buruzko ikerlan ugari egin eta argitaratu dituen psikiatra estatubatuarraren arabera, burmuinaren sistema betearazlearen nahaste bat da. Funtzio betearazleak dira pertsonari ahalbidetzen diotenak bere jokabidea kontrolatzea, balizko etorkizunari aurrea hartzea eta, aldi berean, bere jokabidea helburuak betetzera zuzentzea. Nahaste horrek ez die haurrei bakarrik eragiten; izan ere, sintomak bizitza osoan irauten dute gehienetan.</w:t>
      </w:r>
    </w:p>
    <w:p>
      <w:pPr>
        <w:pStyle w:val="Normal"/>
        <w:rPr/>
      </w:pPr>
      <w:r>
        <w:rPr>
          <w:rStyle w:val="Normal1"/>
          <w:lang w:val="es-ES_tradnl"/>
        </w:rPr>
        <w:t>Psikopatologia horren tratamendu egokiak integrala izan behar du, eta eraginkorragoa izaten da nahastea goiz detektatuz gero. Horretarako, beharrezkoa da irizpide egokiak eta eragin-esparru guztiekin koherenteak direnak aplikatzea.</w:t>
      </w:r>
    </w:p>
    <w:p>
      <w:pPr>
        <w:pStyle w:val="Normal"/>
        <w:rPr/>
      </w:pPr>
      <w:r>
        <w:rPr>
          <w:rStyle w:val="Normal1"/>
          <w:lang w:val="es-ES_tradnl"/>
        </w:rPr>
        <w:t xml:space="preserve">Nafarroako arartekoak neurri sorta zabala proposatu zion Nafarroako Foru Komunitateko Administrazioari nahastea duten haurrak eta nerabeak detektatzeko, tratatzeko eta jarraitzeko. </w:t>
      </w:r>
    </w:p>
    <w:p>
      <w:pPr>
        <w:pStyle w:val="Normal"/>
        <w:rPr/>
      </w:pPr>
      <w:r>
        <w:rPr>
          <w:rStyle w:val="Normal1"/>
          <w:lang w:val="es-ES_tradnl"/>
        </w:rPr>
        <w:t>Maiatzaren amaieran, Arartekoaren gomendioak direla-eta departamentu desberdinek hartutako neurriei buruz parlamentu-talde honek eginiko informazio eskaera baten ondorioz, agerian geratu zen gomendio haietako asko oraindik bete gabe zeudela, eta hori bera berretsi ahal izan dugu Andar elkarteak nahaste horri buruz Tuteran eginiko jardunaldietan.</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Nafarroako Parlamentuak Nafarroako Gobernua premiatzen du haurren arreta-defizitaren eta hiperaktibitatearen nahastea behar bezala artatzeko eta tratatzeko neurriei buruz Arartekoak eginiko gomendioak bete ditzan.</w:t>
      </w:r>
    </w:p>
    <w:p>
      <w:pPr>
        <w:pStyle w:val="Normal"/>
        <w:rPr/>
      </w:pPr>
      <w:r>
        <w:rPr>
          <w:rStyle w:val="Normal1"/>
          <w:lang w:val="es-ES_tradnl"/>
        </w:rPr>
        <w:t>Iruñean, 2009ko urriaren 7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