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orporar la obra del nuevo puente de Sangüesa en el nuevo Plan Director de Carreteras 2010-2017,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nov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Ayuntamiento de Sangüesa lleva varios años queriendo reorganizar la circulación de los coches en la ciudad. Junto con la reorganización se ha trabajado en numerosas ocasiones por un nuevo puente en Sangüesa teniendo en cuenta la situación de peligro que conlleva el actual puente de acceso a la ciudad.</w:t>
      </w:r>
    </w:p>
    <w:p>
      <w:pPr>
        <w:pStyle w:val="Normal"/>
        <w:rPr/>
      </w:pPr>
      <w:r>
        <w:rPr>
          <w:rStyle w:val="Normal1"/>
          <w:lang w:val="es-ES_tradnl"/>
        </w:rPr>
        <w:t>Ante esta tesitura el Presidente del Gobierno de Navarra, el señor Miguel Sanz, sostuvo en el discurso de investidura que en esta legislatura se aprobaría el nuevo Plan Director de Carreteras 2010-2017 y en ella incluiría el nuevo puente de Sangüesa.</w:t>
      </w:r>
    </w:p>
    <w:p>
      <w:pPr>
        <w:pStyle w:val="Normal"/>
        <w:rPr/>
      </w:pPr>
      <w:r>
        <w:rPr>
          <w:rStyle w:val="Normal1"/>
          <w:lang w:val="es-ES_tradnl"/>
        </w:rPr>
        <w:t>El nuevo Plan Director de Carreteras 2010-2017 todavía sigue sin redactar. Incluso el Parlamento de Navarra ha aprobado una propuesta de resolución instando al Gobierno de Navarra a que en un plazo de cuatro meses presente dicho plan al Parlamento.</w:t>
      </w:r>
    </w:p>
    <w:p>
      <w:pPr>
        <w:pStyle w:val="Normal"/>
        <w:rPr/>
      </w:pPr>
      <w:r>
        <w:rPr>
          <w:rStyle w:val="Normal1"/>
          <w:lang w:val="es-ES_tradnl"/>
        </w:rPr>
        <w:t>Vistos los retrasos del nuevo Plan Director de Carreteras, no sabiendo cuándo y cómo se ejecutarían los proyectos de dicho plan, no sabiendo la prioridad que pueda tener el nuevo puente de Sangüesa dentro del Plan y teniendo en cuenta que Sangüesa no puede esperar otra legislatura más sin el nuevo puente, este grupo parlamentario presenta las siguientes propuestas de resolución:</w:t>
      </w:r>
    </w:p>
    <w:p>
      <w:pPr>
        <w:pStyle w:val="Normal"/>
        <w:rPr/>
      </w:pPr>
      <w:r>
        <w:rPr>
          <w:rStyle w:val="Normal1"/>
          <w:lang w:val="es-ES_tradnl"/>
        </w:rPr>
        <w:t>1. El Parlamento de Navarra insta al gobierno de Navarra a incorporar la obra del nuevo puente dentro del nuevo Plan Director de Carreteras 2010-2017.</w:t>
      </w:r>
    </w:p>
    <w:p>
      <w:pPr>
        <w:pStyle w:val="Normal"/>
        <w:rPr/>
      </w:pPr>
      <w:r>
        <w:rPr>
          <w:rStyle w:val="Normal1"/>
          <w:lang w:val="es-ES_tradnl"/>
        </w:rPr>
        <w:t>2. El Parlamento de Navarra insta al Gobierno de Navarra a que en ocho meses nos presente el proyecto definitivo del nuevo puente.</w:t>
      </w:r>
    </w:p>
    <w:p>
      <w:pPr>
        <w:pStyle w:val="Normal"/>
        <w:rPr/>
      </w:pPr>
      <w:r>
        <w:rPr>
          <w:rStyle w:val="Normal1"/>
          <w:lang w:val="es-ES_tradnl"/>
        </w:rPr>
        <w:t>3. El Parlamento de Navarra insta al Gobierno de Navarra para que se comprometa a finalizar la construcción del nuevo puente de Sangüesa antes de fin de 2011.</w:t>
      </w:r>
    </w:p>
    <w:p>
      <w:pPr>
        <w:pStyle w:val="Normal"/>
        <w:rPr/>
      </w:pPr>
      <w:r>
        <w:rPr>
          <w:rStyle w:val="Normal1"/>
          <w:lang w:val="es-ES_tradnl"/>
        </w:rPr>
        <w:t>Iruña, 4 de noviembre de 2009</w:t>
      </w:r>
    </w:p>
    <w:p>
      <w:pPr>
        <w:pStyle w:val="Normal"/>
        <w:keepLines/>
        <w:widowControl/>
        <w:bidi w:val="0"/>
        <w:spacing w:lineRule="exact" w:line="230" w:before="0" w:after="113"/>
        <w:ind w:firstLine="283"/>
        <w:jc w:val="both"/>
        <w:rPr/>
      </w:pPr>
      <w:r>
        <w:rPr>
          <w:rStyle w:val="Normal1"/>
          <w:lang w:val="es-ES_tradnl"/>
        </w:rPr>
        <w:t xml:space="preserve">El Parlamentarios Forales: Maiorga Ramírez Erro y Patxi Zabaleta Zabalet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