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olíticas desarrolladas por el Departamento de Cultura y Turismo-Institución Príncipe de Viana para proteger el mundo de la danz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9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para que sea respondida oralmente en la Comisión de Cultura y Turismo por el Gobierno de Navarra.</w:t>
      </w:r>
    </w:p>
    <w:p>
      <w:pPr>
        <w:pStyle w:val="Normal"/>
        <w:rPr/>
      </w:pPr>
      <w:r>
        <w:rPr>
          <w:rStyle w:val="Normal1"/>
          <w:lang w:val="es-ES_tradnl"/>
        </w:rPr>
        <w:t>¿Cuáles son las políticas que está desarrollando el Departamento de Cultura para que se proteja de modo excepcional el mundo de la danza y las creaciones más arriesgadas dentro de las artes escénicas en Navarra?</w:t>
      </w:r>
    </w:p>
    <w:p>
      <w:pPr>
        <w:pStyle w:val="Normal"/>
        <w:rPr/>
      </w:pPr>
      <w:r>
        <w:rPr>
          <w:rStyle w:val="Normal1"/>
          <w:lang w:val="es-ES_tradnl"/>
        </w:rPr>
        <w:t>Pamplona/Iruñea, 30 de octubre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