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aren 113. artikuluan ezarritakoa betez, agintzen da Nafarroako Parlamentuko Aldizkari Ofizialean argitara dadin Nafarroako Foru Komunitateko Osasun Publikoaren Plan Estrategikoari buruzko lan-taldea eratzeko erabakia, Nafarroako Parlamentuko Osasun Batzordeak 2009ko urriaren 7an onetsia. Hona erabakiaren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Osasun Batzordean Nafarroako Foru Komunitateko Osasun Publikoaren Plan Estrategikoari buruzko lan-talde bat era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Lan-taldearen xedea izanen da irizpen bat egitea, non gai honetan beharrezkotzat jotzen diren proposamenak, ideia eta behar guztiak jasoko baitira.</w:t>
      </w:r>
    </w:p>
    <w:p>
      <w:pPr>
        <w:pStyle w:val="Normal"/>
        <w:rPr/>
      </w:pPr>
      <w:r>
        <w:rPr>
          <w:rStyle w:val="Normal1"/>
          <w:lang w:val="es-ES_tradnl"/>
        </w:rPr>
        <w:t>a. Parlamentu-taldeek beren proposamenak aurkeztuko dituzte, lana bera eta proposamenei buruzko eztabaida zehazteko.</w:t>
      </w:r>
    </w:p>
    <w:p>
      <w:pPr>
        <w:pStyle w:val="Normal"/>
        <w:rPr/>
      </w:pPr>
      <w:r>
        <w:rPr>
          <w:rStyle w:val="Normal1"/>
          <w:lang w:val="es-ES_tradnl"/>
        </w:rPr>
        <w:t>b. Lan-taldeak askotariko estamentu, pertsona, aditu eta gizarte-eragileei euren iritziak eta proposamenak eskatu ahalko dizkie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Eginarazitako lana amaituko da aho batez edo gehiengoak onetsiriko ondorioak eta proposamenak biltzen dituen dokumentu bat egite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4. </w:t>
      </w:r>
      <w:r>
        <w:rPr>
          <w:rStyle w:val="Normal1"/>
          <w:lang w:val="es-ES_tradnl"/>
        </w:rPr>
        <w:t>Lana amaitzeko epea 6 hilabetekoa izanen da, eta luzatu ahal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5. </w:t>
      </w:r>
      <w:r>
        <w:rPr>
          <w:rStyle w:val="Normal1"/>
          <w:lang w:val="es-ES_tradnl"/>
        </w:rPr>
        <w:t>Erabaki hau Legebiltzarreko Mahaiari jakinaraztea, beharrezkoa dena xeda dezan aipatu lan-taldearen osaerari eta funtzionamenduari buruz”.</w:t>
      </w:r>
    </w:p>
    <w:p>
      <w:pPr>
        <w:pStyle w:val="Normal"/>
        <w:rPr/>
      </w:pPr>
      <w:r>
        <w:rPr>
          <w:rStyle w:val="Normal1"/>
          <w:lang w:val="es-ES_tradnl"/>
        </w:rPr>
        <w:t>Iruñean, 2009ko urri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