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isponer lo necesario para ubicar definitivamente el Museo Etnológico Julio Caro Baroja en el antiguo convento de Santo Domingo de Estell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presenta, para su debate y aprobación por el Pleno de la Cámara, la siguiente moción por la que se insta al Gobierno de Navarra a disponer lo necesario para ubicar definitivamente el Museo Etnológico Julio Caro Baroja en el antiguo convento de Santo Domingo de Estella.</w:t>
      </w:r>
    </w:p>
    <w:p>
      <w:pPr>
        <w:pStyle w:val="Normal"/>
        <w:rPr/>
      </w:pPr>
      <w:r>
        <w:rPr>
          <w:rStyle w:val="Normal1"/>
          <w:lang w:val="es-ES_tradnl"/>
        </w:rPr>
        <w:t>Exposición de motivos</w:t>
      </w:r>
    </w:p>
    <w:p>
      <w:pPr>
        <w:pStyle w:val="Normal"/>
        <w:rPr/>
      </w:pPr>
      <w:r>
        <w:rPr>
          <w:rStyle w:val="Normal1"/>
          <w:lang w:val="es-ES_tradnl"/>
        </w:rPr>
        <w:t>Navarra ha ido configurando con el paso del tiempo un importante patrimonio cultural, del que los museos son una parte representativa. El discurrir de los años ha propiciado que, a las iniciativas del Museo de Navarra y el Museo Diocesano de Pamplona, se añadieran progresivamente otras instituciones públicas y privadas, civiles y religiosas, hasta configurar una red con presencia en buena parte del territorio foral.</w:t>
      </w:r>
    </w:p>
    <w:p>
      <w:pPr>
        <w:pStyle w:val="Normal"/>
        <w:rPr/>
      </w:pPr>
      <w:r>
        <w:rPr>
          <w:rStyle w:val="Normal1"/>
          <w:lang w:val="es-ES_tradnl"/>
        </w:rPr>
        <w:t>Fruto de este incremento, de la necesidad de ordenar e impulsar el sector y de los cambios experimentados en el ámbito de los museos, es la Ley de Museos y Colecciones Museográficas Permanentes que recientemente aprobó el Parlamento de Navarra con la unanimidad de todos los grupos.</w:t>
      </w:r>
    </w:p>
    <w:p>
      <w:pPr>
        <w:pStyle w:val="Normal"/>
        <w:rPr/>
      </w:pPr>
      <w:r>
        <w:rPr>
          <w:rStyle w:val="Normal1"/>
          <w:lang w:val="es-ES_tradnl"/>
        </w:rPr>
        <w:t>Uno de los museos previstos en la citada red, que goza del aprecio y del interés de todos los grupos políticos y sectores culturales, es el Museo Etnológico Julio Caro Baroja, que dispone en estos momentos de 12.000 piezas, una fototeca de más de 25.000 imágenes, además de una interesante biblioteca monográfica.</w:t>
      </w:r>
    </w:p>
    <w:p>
      <w:pPr>
        <w:pStyle w:val="Normal"/>
        <w:rPr/>
      </w:pPr>
      <w:r>
        <w:rPr>
          <w:rStyle w:val="Normal1"/>
          <w:lang w:val="es-ES_tradnl"/>
        </w:rPr>
        <w:t>La historia del Museo ha tenido diversos avatares. La previsión inicial de instalación en el monasterio de Irache se topó con la decisión de adaptarlo a parador nacional de turismo, actuación que se encuentra en marcha. Provisionalmente, el museo debió instalarse en una nave del polígono industrial de Merkatondoa en Estella, donde continúa desarrollando su actividad interna en condiciones aceptables.</w:t>
      </w:r>
    </w:p>
    <w:p>
      <w:pPr>
        <w:pStyle w:val="Normal"/>
        <w:rPr/>
      </w:pPr>
      <w:r>
        <w:rPr>
          <w:rStyle w:val="Normal1"/>
          <w:lang w:val="es-ES_tradnl"/>
        </w:rPr>
        <w:t>La Comisión de Cultura y Turismo del Parlamento de Navarra giró una visita a dichos fondos el día 27 de febrero de 2008, instando, como consecuencia de la misma, a acelerar los trámites, juntamente con el Ayuntamiento de Estella, para hacer posible su ubicación en el antiguo convento de San Benito.</w:t>
      </w:r>
    </w:p>
    <w:p>
      <w:pPr>
        <w:pStyle w:val="Normal"/>
        <w:rPr/>
      </w:pPr>
      <w:r>
        <w:rPr>
          <w:rStyle w:val="Normal1"/>
          <w:lang w:val="es-ES_tradnl"/>
        </w:rPr>
        <w:t xml:space="preserve">No obstante, una nueva oportunidad se ha abierto a lo largo del último año. El Gobierno de Navarra ha tomado la firme determinación de abandonar la residencia de Santo Domingo ante la imposibilidad de continuar con un número similar de camas, una vez efectuadas las obras de adaptación del centro. En consecuencia, el antiguo convento de Santo Domingo va a quedar próximamente vacío y resulta, sin duda, una opción sustancialmente mejor que la barajada y aún no iniciada de San Benito. </w:t>
      </w:r>
    </w:p>
    <w:p>
      <w:pPr>
        <w:pStyle w:val="Normal"/>
        <w:rPr/>
      </w:pPr>
      <w:r>
        <w:rPr>
          <w:rStyle w:val="Normal1"/>
          <w:lang w:val="es-ES_tradnl"/>
        </w:rPr>
        <w:t xml:space="preserve">Las razones de esta opción son las siguientes: </w:t>
      </w:r>
    </w:p>
    <w:p>
      <w:pPr>
        <w:pStyle w:val="Normal"/>
        <w:rPr/>
      </w:pPr>
      <w:r>
        <w:rPr>
          <w:rStyle w:val="Normal1"/>
          <w:lang w:val="es-ES_tradnl"/>
        </w:rPr>
        <w:t>1.- El convento de Santo Domingo presenta una extensión, estructura y tamaño más adecuados a las necesidades del Museo Etnológico que el convento de San Benito.</w:t>
      </w:r>
    </w:p>
    <w:p>
      <w:pPr>
        <w:pStyle w:val="Normal"/>
        <w:rPr/>
      </w:pPr>
      <w:r>
        <w:rPr>
          <w:rStyle w:val="Normal1"/>
          <w:spacing w:val="0"/>
          <w:lang w:val="es-ES_tradnl"/>
        </w:rPr>
        <w:t>2.- El convento de Santo Domingo presenta unos valores artísticos, monumentales y patrimoniales sustancialmente superiores a los de San Benito. En consecuencia, un buen proyecto museístico, sin duda más difícil y tal vez más caro, presenta mayores alicientes de todo tipo en la primera opción que en la segunda.</w:t>
      </w:r>
    </w:p>
    <w:p>
      <w:pPr>
        <w:pStyle w:val="Normal"/>
        <w:rPr/>
      </w:pPr>
      <w:r>
        <w:rPr>
          <w:rStyle w:val="Normal1"/>
          <w:lang w:val="es-ES_tradnl"/>
        </w:rPr>
        <w:t>3.- La ubicación en el casco histórico –caso de Santo Domingo– produce una sinergia con los edificios y espacios colindantes, potenciando mutuamente unos y otros, cuestión que no se da con la misma intensidad en el convento de San Benito.</w:t>
      </w:r>
    </w:p>
    <w:p>
      <w:pPr>
        <w:pStyle w:val="Normal"/>
        <w:rPr/>
      </w:pPr>
      <w:r>
        <w:rPr>
          <w:rStyle w:val="Normal1"/>
          <w:lang w:val="es-ES_tradnl"/>
        </w:rPr>
        <w:t>4.- La simbología del edificio, como atalaya sobre la ciudad, es sustancialmente mayor en Santo Domingo que en San Benito.</w:t>
      </w:r>
    </w:p>
    <w:p>
      <w:pPr>
        <w:pStyle w:val="Normal"/>
        <w:rPr/>
      </w:pPr>
      <w:r>
        <w:rPr>
          <w:rStyle w:val="Normal1"/>
          <w:lang w:val="es-ES_tradnl"/>
        </w:rPr>
        <w:t>5.- La ciudad de Estella, cuestión no desdeñable, puede disponer de San Benito, complejo ocupado en parte por los cines Golem, para hacer frente a algunas de las necesidades de carácter educativo y cultural demandadas en la ciudad.</w:t>
      </w:r>
    </w:p>
    <w:p>
      <w:pPr>
        <w:pStyle w:val="Normal"/>
        <w:rPr/>
      </w:pPr>
      <w:r>
        <w:rPr>
          <w:rStyle w:val="Normal1"/>
          <w:lang w:val="es-ES_tradnl"/>
        </w:rPr>
        <w:t>6.- Tras los años de retraso que acumula en proyecto, no parece insensato retrasar algo más la solución definitiva si la opción barajada resuelve satisfactoriamente las necesidades presentes y futuras del museo.</w:t>
      </w:r>
    </w:p>
    <w:p>
      <w:pPr>
        <w:pStyle w:val="Normal"/>
        <w:rPr/>
      </w:pPr>
      <w:r>
        <w:rPr>
          <w:rStyle w:val="Normal1"/>
          <w:lang w:val="es-ES_tradnl"/>
        </w:rPr>
        <w:t>En consecuencia con todo lo enumerado, el Grupo Parlamentario Socialistas del Parlamento de Navarra presenta para su debate y votación por el Pleno de la Cámara de la siguiente propuesta de resolución:</w:t>
      </w:r>
    </w:p>
    <w:p>
      <w:pPr>
        <w:pStyle w:val="Normal"/>
        <w:rPr/>
      </w:pPr>
      <w:r>
        <w:rPr>
          <w:rStyle w:val="Normal1"/>
          <w:lang w:val="es-ES_tradnl"/>
        </w:rPr>
        <w:t>El Parlamento de Navarra insta al Gobierno de Navarra a disponer lo necesario para ubicar definitivamente el Museo Etnológico Julio Caro Baroja en el antiguo convento de Santo Domingo de Estella.</w:t>
      </w:r>
    </w:p>
    <w:p>
      <w:pPr>
        <w:pStyle w:val="Normal"/>
        <w:rPr/>
      </w:pPr>
      <w:r>
        <w:rPr>
          <w:rStyle w:val="Normal1"/>
          <w:lang w:val="es-ES_tradnl"/>
        </w:rPr>
        <w:t xml:space="preserve">Pamplona, 8 de octubre de 2009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