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Adieraztea Asun Fernández de Garaialde y Lazkano andreak aurkezturiko galdera, Nafarroako Unibertsitateak Osasunbidea-Nafarroako Osasun Zerbitzuko erabiltzaile talde jakin batzuei osasun laguntza emateko kontratuari buruz Comptos Ganberak eginiko txosteneko gomendioak aplikatzeari buruzkoa, erretiratu izanaren berri izan duel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irailaren 14ko 8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