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e desarrollen de forma urgente los reglamentos contemplados en la Ley Foral 9/1999, para una carta de Derechos Sociales”, aprobada por el Pleno del Parlamento de Navarra en sesión celebrada el día 26 de noviem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se </w:t>
        <w:br/>
        <w:t xml:space="preserve">desarrollen de forma urgente los reglamentos contemplados en la Ley Foral 9/1999, para una carta de </w:t>
        <w:br/>
        <w:t>Derechos Sociales</w:t>
      </w:r>
    </w:p>
    <w:p>
      <w:pPr>
        <w:pStyle w:val="Normal"/>
        <w:rPr/>
      </w:pPr>
      <w:r>
        <w:rPr>
          <w:rStyle w:val="Normal1"/>
          <w:lang w:val="es-ES_tradnl"/>
        </w:rPr>
        <w:t>1. El Parlamento de Navarra insta al Gobierno de Navarra a que se desarrollen de forma urgente los reglamentos contemplados en la Ley Foral 9/1999.</w:t>
      </w:r>
    </w:p>
    <w:p>
      <w:pPr>
        <w:pStyle w:val="Normal"/>
        <w:keepLines/>
        <w:widowControl/>
        <w:bidi w:val="0"/>
        <w:spacing w:lineRule="exact" w:line="230" w:before="0" w:after="113"/>
        <w:ind w:firstLine="283"/>
        <w:jc w:val="both"/>
        <w:rPr/>
      </w:pPr>
      <w:r>
        <w:rPr>
          <w:rStyle w:val="Normal1"/>
          <w:lang w:val="es-ES_tradnl"/>
        </w:rPr>
        <w:t>2. El Parlamento de Navarra insta al Departamento de Asuntos Sociales a que realice una interpretación lo más flexible posible de la Ley Foral para una Carta de Derechos Sociales, con el objetivo de responder de forma adecuada a la actual situación económica y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