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zaroaren 26an egindako bileran, ondoko erabakia onetsi zuen: “Erabakia. Horren bidez, Nafarroako Gobernua premiatzen da tratu txarrei aurrea hartze aldera nazioarteko hitzarmenetan jasotzen diren neurriak –legegintzakoak, juridikoak nahiz administratiboak– h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tratu txarrei aurrea hartze aldera nazioarteko hitzarmenetan jasotzen diren neurriak –legegintzakoak, juridikoak nahiz administratiboak– har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tratu txarrei aurrea hartze aldera nazioarteko hitzarmenetan jasotzen diren neurriak –legegintzakoak, juridikoak nahiz administratiboak– har dit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tratu txarrei aurrea hartze aldera nazioarteko hitzarmenetan jasotzen diren neurriak –legegintzakoak, juridikoak nahiz administratiboak– har 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Espainiako Gobernua premiatzen du ziurta</w:t>
        <w:softHyphen/>
        <w:t xml:space="preserve"> ditzan atxilotuen berme guztiak, hala nola abokatuen eta medikuen laguntza askatasunez hautatzeko eskubid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