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9ko azaroaren 26an egindako bileran, ondoko erabakia onetsi zuen: “Erabakia. Horren bidez, Nafarroako Gobernua premiatzen da berehala gara ditzan Eskubide Sozialen Gutun Baterako 9/1999 Foru Legean aurreikusitako erregelamenduak”.</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azaroaren 27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berehala gara ditzan Eskubide Sozialen Gutun Baterako 9/1999 Foru Legean aurreikusitako erregelamenduak</w:t>
      </w:r>
    </w:p>
    <w:p>
      <w:pPr>
        <w:pStyle w:val="Normal"/>
        <w:rPr/>
      </w:pPr>
      <w:r>
        <w:rPr>
          <w:rStyle w:val="Normal1"/>
          <w:lang w:val="es-ES_tradnl"/>
        </w:rPr>
        <w:t>1. Nafarroako Parlamentuak Nafarroako Gobernua premiaitzen du lehenbailehen gara ditzan 9/1999 Foru Legean aurreikusitako erregelamenduak.</w:t>
      </w:r>
    </w:p>
    <w:p>
      <w:pPr>
        <w:pStyle w:val="Normal"/>
        <w:keepLines/>
        <w:widowControl/>
        <w:bidi w:val="0"/>
        <w:spacing w:lineRule="exact" w:line="230" w:before="0" w:after="113"/>
        <w:ind w:firstLine="283"/>
        <w:jc w:val="both"/>
        <w:rPr/>
      </w:pPr>
      <w:r>
        <w:rPr>
          <w:rStyle w:val="Normal1"/>
          <w:lang w:val="es-ES_tradnl"/>
        </w:rPr>
        <w:t>2. Nafarroako Parlamentuak Gizarte Gaietako Departamentua premiatzen du ahalik eta malgutasun handienarekin interpreta dezan Eskubide Sozialen Gutun baterako Foru Legea, gaur egungo egoera ekonomiko eta sozialari ahalik era erantzun egokiena emate ald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