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zaroaren 26an egindako bileran, ondoko erabakia onetsi zuen: “Erabakia. Horren bidez, Nafarroako Gobernua premiatzen da Nazio Batuen Erakundearen GAP programa aplika dezan Nafarro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zio Batuen Erakundearen GAP programa aplika dezan Nafarro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zio Batuen Erakundearen GAP programa aplika dezan Nafarroako Foru Komunitat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