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cuperar edificios para viviendas en alquiler mediante la firma de convenios con los ayuntamientos que forman parte del Plan Estratégico del Pirineo, presentada por el G.P. Socialistas del Parlamento de Navarra.</w:t>
      </w:r>
    </w:p>
    <w:p>
      <w:pPr>
        <w:pStyle w:val="Texto"/>
        <w:rPr/>
      </w:pPr>
      <w:r>
        <w:rPr>
          <w:i w:val="false"/>
          <w:iCs/>
        </w:rPr>
        <w:t>SRA. PRESIDENTA:</w:t>
      </w:r>
      <w:r>
        <w:rPr/>
        <w:t xml:space="preserve"> Seguimos con el decimosexto punto del orden del día: Debate y votación de la moción por la que se insta al Gobierno de Navarra a recuperar edificios para viviendas en alquiler mediante la firma de convenios con los Ayuntamientos que forman parte del Plan Estratégico del Pirineo, presentada por el grupo parlamentario socialista. Para su defensa, señor Vázquez, tiene la palabra.</w:t>
      </w:r>
    </w:p>
    <w:p>
      <w:pPr>
        <w:pStyle w:val="Texto"/>
        <w:rPr/>
      </w:pPr>
      <w:r>
        <w:rPr>
          <w:i w:val="false"/>
        </w:rPr>
        <w:t>SR. VÁZQUEZ ROYO:</w:t>
      </w:r>
      <w:r>
        <w:rPr/>
        <w:t xml:space="preserve"> Muchas gracias, señora Presidenta. Buenas tardes, señorías.</w:t>
      </w:r>
    </w:p>
    <w:p>
      <w:pPr>
        <w:pStyle w:val="Texto"/>
        <w:rPr/>
      </w:pPr>
      <w:r>
        <w:rPr>
          <w:i w:val="false"/>
        </w:rPr>
        <w:t>SRA. PRESIDENTA:</w:t>
      </w:r>
      <w:r>
        <w:rPr/>
        <w:t xml:space="preserve"> Silencio, señorías. Adelante, señor Vázquez.</w:t>
      </w:r>
    </w:p>
    <w:p>
      <w:pPr>
        <w:pStyle w:val="Texto"/>
        <w:rPr/>
      </w:pPr>
      <w:r>
        <w:rPr>
          <w:i w:val="false"/>
        </w:rPr>
        <w:t>SR. VÁZQUEZ ROYO:</w:t>
      </w:r>
      <w:r>
        <w:rPr/>
        <w:t xml:space="preserve"> El grupo parlamentario socialista trae a debate esta propuesta de resolución con el objetivo de instar al Gobierno de Navarra a recuperar edificios de propiedad municipal en viviendas en alquiler a través de la firma de los correspondientes convenios con los Ayuntamientos que forman parte del Plan Estratégico del Pirineo. El Plan Estratégico del Pirineo de Navarra fue considerado como un elemento clave para la sostenibilidad del conjunto de la Comunidad Foral de Navarra. Las actuaciones previstas en el mismo estaban encaminadas tanto a la consolidación de la población como al desarrollo de actividades económicas de la zona. En lo que se refiere al apartado de vivienda, se incorporó como elemento clave la implementación de un plan de vivienda y suelo público, previa realización de los estudios necesarios para conocer la situación actual, la problemática específica del parque edificado y el desarrollo de los núcleos de población de las distintas zonas.</w:t>
      </w:r>
    </w:p>
    <w:p>
      <w:pPr>
        <w:pStyle w:val="Texto"/>
        <w:rPr/>
      </w:pPr>
      <w:r>
        <w:rPr/>
        <w:t>Por otra parte, como objetivo de dicho plan se consideró la promoción de la rehabilitación del parque de viviendas y edificaciones y con ello la recuperación de edificios para viviendas en alquiler en los pueblos que conforman el Pirineo. En este sentido, señorías, además de las iniciativas particulares a las que los vecinos de la zona pueden acogerse en materia de rehabilitación de viviendas de acuerdo con las medidas existentes, hay otro tipo de viviendas y edificios de titularidad municipal que podrían ser objeto de recuperación y rehabilitación. Con ello se ayudaría a consolidar el desarrollo demográfico y dar respuesta al problema de despoblación que padecen las poblaciones que forman parte de esta importante zona de la Comunidad Foral.</w:t>
      </w:r>
    </w:p>
    <w:p>
      <w:pPr>
        <w:pStyle w:val="Texto"/>
        <w:rPr/>
      </w:pPr>
      <w:r>
        <w:rPr/>
        <w:t>El Plan Estratégico para el Desarrollo del Pirineo se aprobó para su implantación, análisis, programación y realización de actuaciones que se llevarían a cabo durante los años 2007 a 2009. Eso quiere decir que estamos a las puertas de que finalice el plan. Sin embargo, son muchas las carencias y necesidades que van a quedar sin poder ser atendidas por razones de todo tipo. Existen demasiados estudios, análisis y planificación, sin embargo, en nuestra opinión, escasos recursos para materializar proyectos concretos, y por si esto fuera insuficiente, a estas alturas falta el tiempo que se precisa para llevar a cabo los proyectos que son necesarios ejecutar para dinamizar la zona del Pirineo.</w:t>
      </w:r>
    </w:p>
    <w:p>
      <w:pPr>
        <w:pStyle w:val="Texto"/>
        <w:rPr/>
      </w:pPr>
      <w:r>
        <w:rPr/>
        <w:t>La despoblación y abandono que se está produciendo en esta zona de Navarra debe ser un motivo de preocupación, en primer lugar, para los propios Ayuntamientos que ven cómo poco a poco las poblaciones pierden vida, dinamismo y riqueza y, a continuación, para el Gobierno de Navarra, para dar respuesta y buscar soluciones a una problemática tan real como importante. Sin duda, disponer de viviendas habitables que posibiliten que determinadas personas puedan optar a una vivienda en esta zona sería un objetivo a conseguir y en el que hay que poner todo el empeño y dedicación por parte de la Administración.</w:t>
      </w:r>
    </w:p>
    <w:p>
      <w:pPr>
        <w:pStyle w:val="Texto"/>
        <w:rPr/>
      </w:pPr>
      <w:r>
        <w:rPr/>
        <w:t>El grupo parlamentario socialista tiene constancia de que existen viviendas y edificios de propiedad de Ayuntamientos de la zona que podrían ser recuperados a través de la rehabilitación para convertirlos en viviendas de alquiler. Somos también conscientes de que este hecho es conocido dentro de los estudios que se llevaron a cabo en el Plan Estratégico del Pirineo. Sin embargo, poco se ha avanzado en esta materia a pesar de ser de máxima importancia para los ciudadanos y una de sus mayores preocupaciones.</w:t>
      </w:r>
    </w:p>
    <w:p>
      <w:pPr>
        <w:pStyle w:val="Texto"/>
        <w:rPr/>
      </w:pPr>
      <w:r>
        <w:rPr/>
        <w:t>Por todo ello, el grupo parlamentario socialista ha presentado esta propuesta de resolución. Estamos convencidos de que sería muy importante para las poblaciones de la zona pirenaica, ayudaría a reactivar la implantación de ciudadanos en esta zona, posibilitaría mejorar determinados servicios educativos, sanitarios, etcétera, además de dar cumplimiento a uno de los objetivos previstos en el plan estratégico que en ningún caso habría que perder de vista si el Gobierno de Navarra quiere presentar un balance positivo y real más allá de conclusiones teóricas que están bien pero que resuelven poco.</w:t>
      </w:r>
    </w:p>
    <w:p>
      <w:pPr>
        <w:pStyle w:val="Texto"/>
        <w:rPr/>
      </w:pPr>
      <w:r>
        <w:rPr/>
        <w:t>En consecuencia y concretando, señorías, sería necesario que todos los grupos de la Cámara entendamos de la misma manera la necesidad de dar respuesta al problema de la vivienda en las poblaciones que conforman parte del Pirineo, que, aunque este sea un problema general de Navarra, en esta zona adquiere unas peculiaridades añadidas por todo lo expuesto anteriormente que aconsejan actuar de manera especial para corregir los déficits de desequilibrio territorial que padece la zona.</w:t>
      </w:r>
    </w:p>
    <w:p>
      <w:pPr>
        <w:pStyle w:val="Texto"/>
        <w:rPr/>
      </w:pPr>
      <w:r>
        <w:rPr/>
        <w:t>Por todo lo expuesto hasta ahora es por lo que el grupo parlamentario socialista solicita el apoyo de esta moción por la que se insta al Gobierno de Navarra a suscribir convenios con los Ayuntamientos de las poblaciones que forman parte del Plan Estratégico del Pirineo, desde y con la viabilidad que los haga posibles, y que presenten proyectos de viviendas y edificios de su propiedad para que puedan ser adaptados a través de la rehabilitación en viviendas de alquiler. Nada más y muchas gracias.</w:t>
      </w:r>
    </w:p>
    <w:p>
      <w:pPr>
        <w:pStyle w:val="Texto"/>
        <w:rPr/>
      </w:pPr>
      <w:r>
        <w:rPr>
          <w:i w:val="false"/>
        </w:rPr>
        <w:t>SRA. PRESIDENTA:</w:t>
      </w:r>
      <w:r>
        <w:rPr/>
        <w:t xml:space="preserve"> Gracias, señor Vázquez. Abrimos un turno a favor de la moción. Por UPN tiene la palabra su portavoz.</w:t>
      </w:r>
    </w:p>
    <w:p>
      <w:pPr>
        <w:pStyle w:val="Texto"/>
        <w:rPr/>
      </w:pPr>
      <w:r>
        <w:rPr>
          <w:i w:val="false"/>
        </w:rPr>
        <w:t>SRA. OTAMENDI CLARAMUNT:</w:t>
      </w:r>
      <w:r>
        <w:rPr/>
        <w:t xml:space="preserve"> Muchas gracias, señora Presidenta. Buenas tardes, señorías. Salgo en el turno a favor de la moción presentada por el grupo socialista porque no puede ser de otra manera y digo que no puede ser de otra manera porque el Gobierno de Navarra lleva trabajando más de tres años en los temas que recoge, en los temas que demanda la moción que ahora nos ocupa. Efectivamente, como se recoge en su exposición de motivos, el Plan del Pirineo es un texto que concreta, programa y financia las actuaciones de la Administración foral encaminadas al desarrollo de la zona y al mantenimiento de su población y qué duda cabe de que la vivienda es un elemento clave para la consecución de estos objetivos.</w:t>
      </w:r>
    </w:p>
    <w:p>
      <w:pPr>
        <w:pStyle w:val="Texto"/>
        <w:rPr/>
      </w:pPr>
      <w:r>
        <w:rPr/>
        <w:t>El plan se compone de catorce medidas y diez proyectos emblemáticos y en ambas categorías se incluyen acciones relacionadas con la vivienda. Uno de estos proyectos emblemáticos, la creación de una oficina técnica de asesoramiento urbanístico y vivienda, fue de los primeros en hacerse realidad con la puesta en marcha de la Red Nasursa de Oficinas Comarcales, que ofrece asesoramiento a Ayuntamientos y particulares en temas de urbanismo y vivienda, incluida la tramitación de subvenciones para la rehabilitación, y cuya sede se ubica, como todos ustedes saben, en Aoiz y en Sangüesa.</w:t>
      </w:r>
    </w:p>
    <w:p>
      <w:pPr>
        <w:pStyle w:val="Texto"/>
        <w:rPr/>
      </w:pPr>
      <w:r>
        <w:rPr/>
        <w:t>Por otra parte, entre las actuaciones realizadas dentro de la medida 9 del plan denominada Mejora del desarrollo urbanístico del acceso a la vivienda y de la estructura del sistema urbano, la sociedad pública Nasursa realizó, en colaboración con los Ayuntamientos de la zona, un estudio sobre suelos y edificios de titularidad municipal que serviría y sirve de base para desarrollar promociones de suelo de vivienda pública o bien para recuperar, como se dice expresamente en la moción, edificios concretos para destinarlos a vivienda en alquiler. En este estudio se identifican más de sesenta edificios de titularidad municipal, concejil o de las Juntas de Valle que albergan viviendas o que por sus condiciones tipológicas son susceptibles de albergar este uso y tal es así que ya se han acometido dos actuaciones de rehabilitación en Uztárroz sobre edificios de propiedad municipal, una destinada a la venta de vivienda protegida de precio tasado y otra a viviendas en alquiler en régimen general.</w:t>
      </w:r>
    </w:p>
    <w:p>
      <w:pPr>
        <w:pStyle w:val="Texto"/>
        <w:rPr/>
      </w:pPr>
      <w:r>
        <w:rPr/>
        <w:t>Me gustaría incidir además en algunas de las conclusiones del estudio de vivienda y suelo realizado en el marco del Plan del Pirineo. Estas actuaciones ya han sido recogidas en el texto de la Ley Foral de Medidas Urgentes en materia de Urbanismo y Vivienda, como es el caso del aumento de la financiación de las actuaciones de rehabilitación en el Pirineo, que supone suplementar en un porcentaje adicional las subvenciones establecidas para el resto de Navarra, hasta el 40 por ciento establecido en las áreas de rehabilitación preferente siempre que el edificio tenga más de cincuenta años y también la financiación específica de obras de adecuación de la envolvente térmica hasta un 45 por ciento, aspectos ambos de gran importancia en el Pirineo de Navarra.</w:t>
      </w:r>
    </w:p>
    <w:p>
      <w:pPr>
        <w:pStyle w:val="Texto"/>
        <w:rPr/>
      </w:pPr>
      <w:r>
        <w:rPr/>
        <w:t>Así que por todo esto la moción presentada está en perfecta sintonía con las actuaciones ya iniciadas por el Gobierno de Navarra en el Plan del Pirineo. Es más, las actuaciones que se están realizando desde el departamento van más allá de lo que expresamente solicita su moción y desde ahora también mostramos nuestra disposición a seguir trabajando, en colaboración con el Departamento de Ordenación del Territorio y Vivienda, para alcanzar el importante reto de obtener vivienda pública de alquiler y recuperar al mismo tiempo parte del importante patrimonio edificado en el Pirineo de Navarra. Así que, como ya he dicho, nuestro voto va a ser positivo. Muchas gracias.</w:t>
      </w:r>
    </w:p>
    <w:p>
      <w:pPr>
        <w:pStyle w:val="Texto"/>
        <w:rPr/>
      </w:pPr>
      <w:r>
        <w:rPr>
          <w:i w:val="false"/>
        </w:rPr>
        <w:t>SRA. PRESIDENTA:</w:t>
      </w:r>
      <w:r>
        <w:rPr/>
        <w:t xml:space="preserve"> Gracias, señora Otamendi. Por Nafarroa Bai, señor Jiménez, tiene la palabra.</w:t>
      </w:r>
    </w:p>
    <w:p>
      <w:pPr>
        <w:pStyle w:val="Texto"/>
        <w:rPr/>
      </w:pPr>
      <w:r>
        <w:rPr>
          <w:i w:val="false"/>
        </w:rPr>
        <w:t>SR. JIMÉNEZ HERVAS:</w:t>
      </w:r>
      <w:r>
        <w:rPr/>
        <w:t xml:space="preserve"> Arratsalde on. Pues sorprende, de verdad, he salido casi sin esperar porque estaba convencido de que UPN nunca podría salir a favor de esta moción. Claro, la verdad es que el hecho de ser gratis aprobar una moción en este Parlamento sin ninguna consecuencia para el Gobierno permite que se pueda salir, depende de cómo sea el contexto, en un sentido o en otro. Espero que sea el CDN el que salga en contra y que la excusa de UPN para salir a favor sea que como el Consejero era del CDN pues es el CDN el que no hacía porque, claro, estamos hablando de vivienda en el Pirineo en relación con el Plan del Pirineo a dos meses de que acabe el plan, que era para tres años, y estamos hablando de una moción que insta al Gobierno, quiere decir que el Gobierno a dos meses de que acabe un plan no ha hecho absolutamente nada. Encima, que salga el grupo que sustenta al Gobierno y no sé si el que sustenta también o sustentaba hasta hace diez días al Consejero a favor no deja de ser una cosa llamativa.</w:t>
      </w:r>
    </w:p>
    <w:p>
      <w:pPr>
        <w:pStyle w:val="Texto"/>
        <w:rPr/>
      </w:pPr>
      <w:r>
        <w:rPr/>
        <w:t>Nosotros, lógicamente, sí teníamos que salir a favor, señor Vázquez, porque es que es una continua la que en relación con estas zonas de Navarra, con esta en concreto y en relación con el propio plan, en los diferentes aspectos que tenía hemos tenido que ir saliendo aquí, unas veces cuando llevaba el plan un año, otras veces cuando llevaba dos y ahora cuando está a punto de acabar, porque nosotros sí calificamos el plan en su conjunto más como fracaso que como cualquier otro elemento. Creo que usted ha sido bastante generoso a la hora de calificarlo, porque en este Parlamento en diferentes medidas, incluso en la última, la ley de medidas urgentes en materia de vivienda, mi grupo sí planteó enmiendas destinadas a priorizar, a potenciar de una forma especial la promoción de vivienda pública, la rehabilitación, la conversión de edificios grandes en viviendas de VPO, etcétera, y la mayoría de ellas fueron rechazadas. Por lo tanto, la verdad es que ahora cuando acaba el plan siempre queda un recurso y es que hagamos un nuevo plan mejor, hagamos una nueva ley que realmente obligue, porque está visto que un plan no obliga. Como acaba este plan hagamos una ley de desarrollo del Pirineo y que la ley sí obligue al Gobierno a llevar a cabo las medidas. Por lo tanto, insisto, no podemos sino votar a favor de la propuesta que hace el Partido Socialista porque es una evidencia que en materia de vivienda, como en otras que tendremos que debatir en este Parlamento, el plan no ha resuelto absolutamente nada por mucho que diga la portavoz de UPN.</w:t>
      </w:r>
    </w:p>
    <w:p>
      <w:pPr>
        <w:pStyle w:val="Texto"/>
        <w:rPr/>
      </w:pPr>
      <w:r>
        <w:rPr/>
        <w:t>Es cierto que lo primero que se crearon fueron las oficinas, pero, oiga, lo mismo que en cualquier otra zona de Navarra y para hacer lo mismo que en cualquier otra zona de Navarra, como mucho, a efectos de oficinas de asistencia urbanística, hemos equiparado a ciudadanos y ciudadanas del Pirineo con los del resto de Navarra, pero aquí estamos hablando de medidas especiales destinadas a resolver las características y la casuística específica de esa zona, y en esa materia no hay absolutamente nada, no hay ningún balance de ejecución que pueda haber resuelto el tema ni que pueda haber hecho avanzar, es decir, hay valles enteros en donde hay cero actuaciones.</w:t>
      </w:r>
    </w:p>
    <w:p>
      <w:pPr>
        <w:pStyle w:val="Texto"/>
        <w:rPr/>
      </w:pPr>
      <w:r>
        <w:rPr/>
        <w:t>Por lo tanto, votaremos a favor y esperemos no tanto que el Gobierno lo tenga en cuenta, a pesar de que el partido que lo sustenta parece que también va a votar a favor, sino que como creo que estamos obligados en este Parlamento a abordar el tema del Pirineo, como de otras zonas desestructuradas y con desequilibrio territorial y económico de nuestra Comunidad, de inmediato pongamos los instrumentos más eficaces de obligado cumplimiento porque, si no, me da la sensación de que van a tener que seguir habitando en las bordas o donde les toque porque no será en las VPO. Gracias.</w:t>
      </w:r>
    </w:p>
    <w:p>
      <w:pPr>
        <w:pStyle w:val="Texto"/>
        <w:rPr/>
      </w:pPr>
      <w:r>
        <w:rPr>
          <w:i w:val="false"/>
        </w:rPr>
        <w:t>SRA. PRESIDENTA:</w:t>
      </w:r>
      <w:r>
        <w:rPr/>
        <w:t xml:space="preserve"> Gracias, señor Jiménez. Por la agrupación de Convergencia, señor Burguete, tiene la palabra.</w:t>
      </w:r>
    </w:p>
    <w:p>
      <w:pPr>
        <w:pStyle w:val="Texto"/>
        <w:rPr/>
      </w:pPr>
      <w:r>
        <w:rPr>
          <w:i w:val="false"/>
        </w:rPr>
        <w:t>SR. BURGUETE TORRES:</w:t>
      </w:r>
      <w:r>
        <w:rPr/>
        <w:t xml:space="preserve"> Muchas gracias, señora Presidenta. Buenas tardes, arratsalde on, señorías. También se ha equivocado en esta ocasión, señor Jiménez, el CDN también va a apoyar esta propuesta de resolución. A nosotros nos ha llamado la atención cómo es capaz de apoyarla usted, porque todas las actuaciones las enmarca en un plan que usted no comparte, no defiende y rechaza. Por tanto, la incoherencia está en apoyar una iniciativa que se enmarca en una dinámica que ustedes ni respaldan ni apoyan, es más, han intentado torpedearla a lo largo de toda la legislatura. Por tanto, sorpresa la del CDN cuando le hemos visto levantarse a usted para salir a votar a favor de esta iniciativa.</w:t>
      </w:r>
    </w:p>
    <w:p>
      <w:pPr>
        <w:pStyle w:val="Texto"/>
        <w:rPr/>
      </w:pPr>
      <w:r>
        <w:rPr/>
        <w:t>¿Cómo puede sorprenderle a usted que el CDN vaya a votar a favor?, porque esto, pese más o pese menos, es lo que está haciendo el Gobierno. Le voy a contar, porque es cierto que ante esta situación lo mejor son los hechos y no las palabras, y usted debe conocer que a lo largo de los últimos años en Uztárroz ha habido una actuación que no hace sino confirmar lo que aquí se está pidiendo, unos edificios municipales, la antigua casa del maestro y del médico, que en una actuación promovida por Vinsa, con la colaboración del Ayuntamiento de Uztárroz, se paga un dinero al Ayuntamiento por el inmueble, en muy mal estado, evidentemente, y Vinsa desarrolla una política de vivienda, de rehabilitación, en primer lugar, y de construcción de vivienda, en un caso para la venta y en otro caso para el alquiler. Por tanto, novedades sobre esta materia no hay.</w:t>
      </w:r>
    </w:p>
    <w:p>
      <w:pPr>
        <w:pStyle w:val="Texto"/>
        <w:rPr/>
      </w:pPr>
      <w:r>
        <w:rPr/>
        <w:t>¿Que se puede hacer más? Evidentemente, muchísimo más, claro que sí, pero le voy a poner otro ejemplo, que también sé que en un primer análisis usted rechazará. Vinsa ha promovido más de cincuenta viviendas en las casas de los camineros de Aoiz y usted me dirá: es que Aoiz no forma parte del Plan del Pirineo, ni siquiera lo consideraría usted cuenca prepirenaica, pero yo le tengo que decir para desmontar ese análisis que no solo los ciudadanos de Aoiz se han visto beneficiados del proceso de adjudicación de esas viviendas, sino también los del Valle de Arce, y esos, señor Jiménez, tendrá que convenir que son más del Pirineo, incluso para usted.</w:t>
      </w:r>
    </w:p>
    <w:p>
      <w:pPr>
        <w:pStyle w:val="Texto"/>
        <w:rPr/>
      </w:pPr>
      <w:r>
        <w:rPr/>
        <w:t>Por tanto, esto es lo que está haciendo el Gobierno, esto es lo que ha hecho la sociedad pública Vinsa, en Uztárroz y en Aoiz, y seguirá haciendo en la medida que se le demande. Yo no sé si ha habido propuestas de los Ayuntamientos que han sido rechazadas por el Gobierno, no conozco, es posible que las haya habido, pero no las conozco. Por tanto, esto es lo que está planteando el Gobierno, esto es lo que está haciendo el Gobierno y obras son amores que no buenas razones, dos ejemplos encima de la mesa.</w:t>
      </w:r>
    </w:p>
    <w:p>
      <w:pPr>
        <w:pStyle w:val="Texto"/>
        <w:rPr/>
      </w:pPr>
      <w:r>
        <w:rPr/>
        <w:t>También conozco Ayuntamientos del ámbito pirenaico que no han sido capaces a lo largo de los últimos cinco años ni siquiera de aprobar los planes municipales con una importante subvención del cien por cien. Por tanto, alguna responsabilidad también tendrán algunas entidades locales, que usted conoce muy bien, del ámbito del Pirineo, no solo la reivindicación de recuperar edificios para vivienda de alquiler, sino también en hacer los deberes. Oiga, hay entidades locales en el ámbito del Pirineo que no tienen plan municipal desde el año 79 y han tenido subvenciones del cien por cien para la redacción del plan municipal. Yo sé que usted no va a salir aquí con una moción exigiendo que el Gobierno colabore con las entidades locales del Pirineo para que cuenten con plan municipal, cómo iba a hacer eso ¿verdad?, pero yo también conozco esas iniciativas, y hoy siguen sin tener plan municipal y no me explique usted por qué razones no imputables al Gobierno.</w:t>
      </w:r>
    </w:p>
    <w:p>
      <w:pPr>
        <w:pStyle w:val="Texto"/>
        <w:rPr/>
      </w:pPr>
      <w:r>
        <w:rPr/>
        <w:t>Por tanto, el Gobierno claro que toma un liderazgo en el plan del desarrollo del Pirineo, que usted no comparte aunque lo utiliza para atizar al Gobierno, como siempre, y esto es lo que está pasando hoy, no comparte el Plan del Pirineo pero en ese marco hay que desarrollar una política de recuperación de edificios para poder construir vivienda en régimen de compraventa o de alquiler.</w:t>
      </w:r>
    </w:p>
    <w:p>
      <w:pPr>
        <w:pStyle w:val="Texto"/>
        <w:rPr/>
      </w:pPr>
      <w:r>
        <w:rPr/>
        <w:t>Yo sí que comparto y el CDN así lo manifiesta en distintas ocasiones la necesidad de un nuevo plan, y aprovecho la ocasión para insistir en que el plan 2007-2009, que ha dado buenos resultados, que ha sido un ejemplo de colaboración con muchas entidades del ámbito pirenaico, que ha sido capaz de coordinar a todos los departamentos del Gobierno, que ha sido capaz de establecer medidas discriminatorias en positivo, como el otro día planteaba en su última comparecencia el Consejero Pérez-Nievas –el Consejero cesado ya–, sobre el 0-3 años con una inversión cercana al cien por cien, ha supuesto un avance, porque ha sido la primera ocasión en muchos años en que ha habido una política ordenada, coherente y responsable con los Ayuntamientos de discriminación positiva. Yo comparto que no es suficiente y comparto, además, la necesidad de que el plan que fina este año el Gobierno está obligado a renovarlo con la denominación que quiera, con la que quiera usted, señor Jiménez, si lo va a apoyar. Si no considera que se denomine Plan de Desarrollo del Pirineo, como queramos, pero sí que tiene que seguir existiendo un plan de inversión, de discriminación positiva, en muchísimos ámbitos, reconociendo lo que se ha hecho, pero, claro, si el punto de partida es que no se ha hecho nada y que todo está mal porque ninguna iniciativa de Gobierno ha tenido buen resultado, mal punto de partida tenemos para poder encontrarnos. No-sotros no decimos eso, el Plan del Pirineo es un buen instrumento, fina este año, le quedan tres meses de vida al Plan de Desarrollo del Pirineo, octubre, noviembre y diciembre, porque fina en el año 2009, y sí que defendemos desde el CDN la necesidad de seguir insistiendo con un nuevo plan y ojalá lo tengamos, porque no se tratará solamente de traer un plan aquí, de una iniciativa parlamentaria, no, no, porque ese plan tiene que nacer con carácter endógeno, desde las entidades locales, con el liderazgo de Gobierno, indiscutiblemente, pero tiene que nacer desde la zona, desde la gente, desde los lugareños, y es ahí donde tenemos que trabajar.</w:t>
      </w:r>
    </w:p>
    <w:p>
      <w:pPr>
        <w:pStyle w:val="Texto"/>
        <w:rPr/>
      </w:pPr>
      <w:r>
        <w:rPr/>
        <w:t>Yo sí que creo que el liderazgo del Gobierno pasa por que recoja este guante nuevamente y se ponga a trabajar con los Ayuntamientos, con las entidades locales, con todas las que quieran colaborar, para elaborar un nuevo plan del Pirineo con un horizonte que apunto del 2012, por aquello de esa fecha mágica en la que hemos planteado una serie de infraestructuras claves e importantes para la Comunidad Foral de Navarra.</w:t>
      </w:r>
    </w:p>
    <w:p>
      <w:pPr>
        <w:pStyle w:val="Texto"/>
        <w:rPr/>
      </w:pPr>
      <w:r>
        <w:rPr/>
        <w:t>Por tanto, cómo no vamos a apoyar esta iniciativa si es lo que viene haciendo el Gobierno. ¿Con más intensidad se plantea como consecuencia de que se apruebe esta propuesta de resolución?, pues que se haga con más intensidad, pero de ahí a que no se ha hecho nada y que esto es una gran novedad yo no lo puedo compartir porque los datos encima de la mesa demuestran lo contrario. Por tanto, desde el reconocimiento de un trabajo que se ha venido haciendo, que creo que es positivo, sin perjuicio de que se puede mejorar, nosotros vamos a apoyar esta propuesta de resolución insistiendo en la necesidad de un nuevo plan porque a este le quedan solo tres meses de vida y tenemos que renovarlo por lo menos para los años 2010, 2011 y 2012. Muchas gracias.</w:t>
      </w:r>
    </w:p>
    <w:p>
      <w:pPr>
        <w:pStyle w:val="Texto"/>
        <w:rPr/>
      </w:pPr>
      <w:r>
        <w:rPr>
          <w:i w:val="false"/>
        </w:rPr>
        <w:t>SRA. PRESIDENTA:</w:t>
      </w:r>
      <w:r>
        <w:rPr/>
        <w:t xml:space="preserve"> Gracias, señor Burguete. Por la agrupación de Izquierda Unida no hay nadie. Su turno de réplica, señor Vázquez.</w:t>
      </w:r>
    </w:p>
    <w:p>
      <w:pPr>
        <w:pStyle w:val="Texto"/>
        <w:rPr/>
      </w:pPr>
      <w:r>
        <w:rPr>
          <w:i w:val="false"/>
        </w:rPr>
        <w:t>SR. VÁZQUEZ ROYO:</w:t>
      </w:r>
      <w:r>
        <w:rPr/>
        <w:t xml:space="preserve"> Muchas gracias, señora Presidenta. Quiero mostrar la satisfacción del grupo socialista porque esta moción, a pesar del debate e interpretación de los distintos grupos, que parece ser que no es demasiado coincidente y de los reproches de un lado y de otro, al parecer, va a ser aprobada por unanimidad. Creo que todos tendremos un poquitín de razón y ninguno, seguramente, la verdad absoluta y diré por qué.</w:t>
      </w:r>
    </w:p>
    <w:p>
      <w:pPr>
        <w:pStyle w:val="Texto"/>
        <w:rPr/>
      </w:pPr>
      <w:r>
        <w:rPr/>
        <w:t>Yo no he dicho, señora Otamendi, que no se ha hecho nada, he dicho que se ha hecho poco, algo se ha hecho. He dicho que se han hecho más informes, estudios, análisis que realmente actuación en materia de vivienda, pero no confunda usted lo que es introducir en la ley de medidas urgentes unas ayudas especiales a la rehabilitación de viviendas del Pirineo para las personas particulares, porque esta moción tiene la finalidad concreta y específica de atender una determinada tipología de vivienda para conseguir un efecto específico y concreto, que son esos edificios de tipología municipal, edificios que pueden ser compartidos con otros usos y que pueden tener un aprovechamiento de vivienda en alquiler, o sea, las dos cosas son ciertas, pero entiéndame usted que realmente el objetivo y el sentido de esta moción no es el que usted ha interpretado, porque eso ya lo sabemos, es más, esa enmienda para el incremento de las ayudas al Pirineo la presentó este grupo parlamentario, con lo cual, fíjese usted si somos conscientes de que se incrementó la subvención, pero no confundamos lo que son las ayudas en materia de rehabilitación en la ley de medidas urgentes a particulares con las ayudas que nosotros estamos en este momento recabando para dar satisfacción y respuesta a viviendas de propiedad municipal.</w:t>
      </w:r>
    </w:p>
    <w:p>
      <w:pPr>
        <w:pStyle w:val="Texto"/>
        <w:rPr/>
      </w:pPr>
      <w:r>
        <w:rPr/>
        <w:t>Me decía usted, señor Jiménez, que he sido generoso tratando y analizando el plan. Bueno, pues mire usted, satisfacción a todos, como he dicho al principio, parece que no se puede dar porque aquí cada uno lo ve desde un punto de vista y desde un cristal. Para mí satisfactorio no es, desde luego, porque carencias hay. Y mi grupo sería partidario, en la medida en que hay muchas cosas por hacer y el tiempo se acaba, de reeditar un nuevo plan para el Pirineo. ¿En qué formato, señor Jiménez? Mire usted, nosotros estamos dispuestos a analizar y a debatir lo que sea mejor para una zona que creemos que también merece la atención como otras, porque son ciudadanos de esta Comunidad.</w:t>
      </w:r>
    </w:p>
    <w:p>
      <w:pPr>
        <w:pStyle w:val="Texto"/>
        <w:rPr/>
      </w:pPr>
      <w:r>
        <w:rPr/>
        <w:t>El señor Burguete decía: que el Gobierno ya lo está haciendo. Bueno, el Gobierno está haciendo lo que está haciendo pero, indudablemente, hay muchas cosas que se ha demostrado que realmente no se han hecho. Atenciones puntuales en este caso de peticiones de Ayuntamientos, la señora Otamendi me decía antes de entrar en el Pleno que ella conocía que había dos actuaciones, lo que yo le puedo decir es que he hablado con varios alcaldes de los pueblos del Pirineo que tienen proyectos encima de la mesa y no han sido atendidos, con lo cual la idea que tiene este grupo parlamentario es que para esos proyectos concretos, con nombre y apellidos que pueden ser atendidos desde este plan, hay tiempo suficiente si hay voluntad política para que se puedan llevar a cabo.</w:t>
      </w:r>
    </w:p>
    <w:p>
      <w:pPr>
        <w:pStyle w:val="Texto"/>
        <w:rPr/>
      </w:pPr>
      <w:r>
        <w:rPr/>
        <w:t>Esto es un poco lo que le quería confirmar a usted, señor Burguete. Por eso, este grupo parlamentario propone esta propuesta de resolución, porque es consciente realmente de peticiones concretas, pero no de un Ayuntamiento o dos, de varios Ayuntamientos, y este Parlamentario ha podido ver esos proyectos incluidos, con lo cual se está pidiendo una iniciativa porque realmente hay detrás una batería de propuestas que pueden ser atendidas desde el todavía vigente Plan del Pirineo, con lo cual si todos estamos en esa dirección, y parece que todos después de las discusiones o interpretaciones estamos de acuerdo y coincidimos en que tenemos que apoyar esta moción, pues bienvenida sea a pesar de la interpretación que desde cada grupo se ha hecho de la misma. No sabemos lo que hubiese dicho el señor Erro, de Izquierda Unida –parece que esta tarde estamos todos un poco despistados–, pero en cualquier caso seguramente que también habría coincidido. Lamento que no haya estado para que al final la unanimidad hubiera sido plena y total pero, en cualquier caso, estamos satisfechos. Simplemente, le diría al Gobierno, eso sí, que si va a salir aprobada por unanimidad, y ya aprovecho que la señora Consejera está aquí...</w:t>
      </w:r>
    </w:p>
    <w:p>
      <w:pPr>
        <w:pStyle w:val="Texto"/>
        <w:rPr/>
      </w:pPr>
      <w:r>
        <w:rPr>
          <w:i w:val="false"/>
        </w:rPr>
        <w:t>SRA. PRESIDENTA:</w:t>
      </w:r>
      <w:r>
        <w:rPr/>
        <w:t xml:space="preserve"> Señor Vázquez, vaya terminando.</w:t>
      </w:r>
    </w:p>
    <w:p>
      <w:pPr>
        <w:pStyle w:val="Texto"/>
        <w:rPr/>
      </w:pPr>
      <w:r>
        <w:rPr>
          <w:i w:val="false"/>
        </w:rPr>
        <w:t>SR. VÁZQUEZ ROYO:</w:t>
      </w:r>
      <w:r>
        <w:rPr/>
        <w:t xml:space="preserve"> Ahora mismo, señora Presidenta. ... que esta moción que va a salir aprobada la tome usted como primer elemento que sale de este Parlamento, siendo usted Consejera, y le ponga el cariño que seguramente necesita para que estos proyectos salgan adelante. Muchas gracias.</w:t>
      </w:r>
    </w:p>
    <w:p>
      <w:pPr>
        <w:pStyle w:val="Texto"/>
        <w:rPr/>
      </w:pPr>
      <w:r>
        <w:rPr>
          <w:i w:val="false"/>
        </w:rPr>
        <w:t>SRA. PRESIDENTA:</w:t>
      </w:r>
      <w:r>
        <w:rPr/>
        <w:t xml:space="preserve"> Gracias, señor Vázquez. Terminado el debate procedemos ahora a votar la moción. Comienza la votación. </w:t>
      </w:r>
      <w:r>
        <w:rPr>
          <w:i w:val="false"/>
          <w:smallCaps/>
        </w:rPr>
        <w:t>(Pausa)</w:t>
      </w:r>
      <w:r>
        <w:rPr/>
        <w:t xml:space="preserve"> Resultado de la votación, señor Vicepresidente.</w:t>
      </w:r>
    </w:p>
    <w:p>
      <w:pPr>
        <w:pStyle w:val="Texto"/>
        <w:rPr/>
      </w:pPr>
      <w:r>
        <w:rPr>
          <w:i w:val="false"/>
        </w:rPr>
        <w:t>SR. VICEPRESIDENTE PRIMERO (Sr. Marcotegui Ros):</w:t>
      </w:r>
      <w:r>
        <w:rPr/>
        <w:t xml:space="preserve"> El resultado ha sido el siguiente: 42 votos a favor, 0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recuperar edificios para viviendas en alquiler mediante la firma de convenios con los Ayuntamientos que forman parte del Plan Estratégico del Pirineo,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13:00Z</dcterms:created>
  <dc:creator/>
  <dc:description/>
  <dc:language>en-US</dc:language>
  <cp:lastModifiedBy>mertxe</cp:lastModifiedBy>
  <dcterms:modified xsi:type="dcterms:W3CDTF">2009-10-23T08:13:00Z</dcterms:modified>
  <cp:revision>3</cp:revision>
  <dc:subject/>
  <dc:title/>
</cp:coreProperties>
</file>