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poner en marcha programas de colaboración con las organizaciones sociales que trabajan con jóvenes inmigrantes, presentada por el G.P. Nafarroa-Bai, la A.P.F. de Izquierda Unida de Navarra-Nafarroako Ezker Batua y el G.P. Socialistas del Parlamento de Navarra.</w:t>
      </w:r>
    </w:p>
    <w:p>
      <w:pPr>
        <w:pStyle w:val="Texto"/>
        <w:rPr/>
      </w:pPr>
      <w:r>
        <w:rPr>
          <w:i w:val="false"/>
          <w:iCs/>
        </w:rPr>
        <w:t>SRA. PRESIDENTA:</w:t>
      </w:r>
      <w:r>
        <w:rPr/>
        <w:t xml:space="preserve"> Seguimos con el decimonoveno punto del orden del día:  Debate y votación de la moción por la que se insta al Gobierno de Navarra a poner en marcha programas de colaboración con las organizaciones sociales que trabajan con jóvenes inmigrantes, presentada por los Grupos Parlamentarios Nafarroa-Bai y Socialistas del Parlamento de Navarra y por la Agrupación de Parlamentarios Forales de Izquierda Unida. Para la defensa, por Nafarroa Bai, señora Pérez, tiene la palabra.</w:t>
      </w:r>
    </w:p>
    <w:p>
      <w:pPr>
        <w:pStyle w:val="Texto"/>
        <w:rPr/>
      </w:pPr>
      <w:r>
        <w:rPr>
          <w:i w:val="false"/>
        </w:rPr>
        <w:t xml:space="preserve">SRA. PÉREZ IRAZABAL: </w:t>
      </w:r>
      <w:r>
        <w:rPr/>
        <w:t xml:space="preserve">Arratsalde on denoi. Esta tarde traemos esta moción dos grupos parlamentarios y una agrupación de parlamentarios, y quiero decir que, a mi juicio, es un motivo de alegría, y sobre todo después del alboroto que se ha creado aquí por toda la cantidad de cosas que nos separan, pues bueno, de vez en cuando traer algo que nos une está bien. </w:t>
      </w:r>
    </w:p>
    <w:p>
      <w:pPr>
        <w:pStyle w:val="Texto"/>
        <w:rPr/>
      </w:pPr>
      <w:r>
        <w:rPr/>
        <w:t>En el primer contacto que tuvimos con la asociación Ágora nos hablaron de la necesidad de no politizar sobre este tema y yo personalmente, porque estaba en aquella reunión, les dije que lo iba a intentar y que esa era la intención. Bueno, en este momento creo que se puede decir que ese objetivo se ha conseguido, hemos conseguido poder hablar de este tema sin politizar demasiado. ¿Por qué lo digo? Pues porque la moción está presentada, como he dicho, por dos grupos y una agrupación, pero en realidad podría haberlo estado perfectamente por cuatro o por cinco. El tema es que como la sesión de trabajo de Ágora fue a finales de junio y luego llegó el verano hubo algún malentendido porque al menos CDN tenía intención de apoyar la presentación de esta moción pero al final no la presentó con nosotros.</w:t>
      </w:r>
    </w:p>
    <w:p>
      <w:pPr>
        <w:pStyle w:val="Texto"/>
        <w:rPr/>
      </w:pPr>
      <w:r>
        <w:rPr/>
        <w:t>Esto, que en principio puede parecer un dato anecdótico, a nuestro juicio, no lo es, y no lo es porque en más de una ocasión hemos hablado de la construcción de una nueva sociedad, de una sociedad en la que quepamos todos y todas, y para construir esa sociedad tenemos que participar todos. Es en ese sentido que creo que es muy positivo poder hablar aquí de esta moción.</w:t>
      </w:r>
    </w:p>
    <w:p>
      <w:pPr>
        <w:pStyle w:val="Texto"/>
        <w:rPr/>
      </w:pPr>
      <w:r>
        <w:rPr/>
        <w:t>Iré al grano. La asociación Ágora trajo a la Comisión de Relaciones Institucionales una realidad y la planteó de una forma que, a nuestro juicio, fue muy positiva. La verdad es que creo que todos los grupos salimos de aquella sesión bastante contentos con lo que habíamos oído.</w:t>
      </w:r>
    </w:p>
    <w:p>
      <w:pPr>
        <w:pStyle w:val="Texto"/>
        <w:rPr/>
      </w:pPr>
      <w:r>
        <w:rPr/>
        <w:t xml:space="preserve">Pero la existencia de las bandas juveniles habitualmente crea crispación, crea alteración en la sociedad, y es que cuando uno oye hablar de bandas juveniles entra como cierto cosquilleo por el cuerpo, como ¡huy!, qué es esto. ¿Por qué ocurre eso? Basta con echar un vistazo a la prensa para ver que cuando se habla de bandas juveniles normalmente este hecho va acompañado de delitos. </w:t>
      </w:r>
    </w:p>
    <w:p>
      <w:pPr>
        <w:pStyle w:val="Texto"/>
        <w:rPr/>
      </w:pPr>
      <w:r>
        <w:rPr/>
        <w:t xml:space="preserve">Creo que es importante que no se vincule la existencia de bandas juveniles con el delito. Si tienen un rato les invito a que se metan en el Google y marquen “bandas juveniles”. Verán que todas las noticias y todos los </w:t>
      </w:r>
      <w:r>
        <w:rPr>
          <w:i w:val="false"/>
        </w:rPr>
        <w:t>links</w:t>
      </w:r>
      <w:r>
        <w:rPr/>
        <w:t xml:space="preserve"> que hay –creo que todos, que no me he dejado ni uno– unidos al tema de bandas juveniles son negativos, no hay ni uno que traiga una connotación positiva. Y la connotación negativa no vendrá de juveniles, porque esto de la juventud nos gusta mucho a todos, de hecho, con treinta, treinta y cinco o cuarenta años todo el mundo se considera joven. Entonces será por el hecho de banda, piensa una. Pues metemos “banda” en el diccionario y resulta que “banda” en sí tampoco es nada malo, solo es un grupo de personas, y grupo de personas. Sí, banda de música es banda de música, pero banda, sin más, es grupo de personas. Entonces, grupo de personas, agrupación, agrupación juvenil. Si ahora metemos en el Google “agrupación juvenil” resulta que los </w:t>
      </w:r>
      <w:r>
        <w:rPr>
          <w:i w:val="false"/>
        </w:rPr>
        <w:t>links</w:t>
      </w:r>
      <w:r>
        <w:rPr/>
        <w:t xml:space="preserve"> son totalmente distintos, son muy positivos todos ellos. ¿Por qué? Porque consideramos que la participación, que la agrupación es algo positivo, y  más en el tema de los jóvenes. Esa es una reflexión que tenemos que hacer. </w:t>
      </w:r>
    </w:p>
    <w:p>
      <w:pPr>
        <w:pStyle w:val="Texto"/>
        <w:rPr/>
      </w:pPr>
      <w:r>
        <w:rPr/>
        <w:t xml:space="preserve">Entonces, ¿qué tenemos aquí en Nafarroa?, ¿tenemos bandas juveniles?, ¿tenemos agrupaciones juveniles?, ¿las agrupaciones juveniles son bandas juveniles?, ¿dónde estamos? Bueno, tengo que decirles que también aquí tenemos bandas juveniles y no pasa nada, y no creo que tengamos que salir hoy temblando y mucho menos que tengamos que crear alarma en la sociedad, pero es importante saberlo, es importante abrir los ojos ante esta realidad. Y nos decían en aquella Comisión que, evidentemente, Iruña no es Alcorcón y Nafarroa no es Madrid, no es Barcelona, pero haberlas, como las meigas, haylas. </w:t>
      </w:r>
    </w:p>
    <w:p>
      <w:pPr>
        <w:pStyle w:val="Texto"/>
        <w:rPr/>
      </w:pPr>
      <w:r>
        <w:rPr/>
        <w:t xml:space="preserve">Existen, pues, en Navarra, agrupaciones juveniles, agrupaciones germinales, si queremos decirlo de alguna manera, y es nuestra responsabilidad actuar, y hay agrupaciones, hay grupos, hay asociaciones que ya lo están haciendo, pero nos decían en la Comisión que no es un trabajo fácil. </w:t>
      </w:r>
    </w:p>
    <w:p>
      <w:pPr>
        <w:pStyle w:val="Texto"/>
        <w:rPr/>
      </w:pPr>
      <w:r>
        <w:rPr/>
        <w:t xml:space="preserve">¿Se están haciendo cosas hoy y aquí? Pues sí. Si preguntamos si en la escuela, en los institutos, en educación se están haciendo cosas, nos dirán que  sí, los profesores, las profesoras, los orientadores, los padres, los equipos directivos, todos intentan hacer cosas como pueden. ¿Trabaja la policía? Sí, por supuesto. ¿Y desde los Ayuntamientos se hacen cosas? Sí, también. ¿Y desde el Gobierno, desde la oficina de inmigración? También. ¿Y desde lo social? También. Entonces, ¿cuál es el problema? Pues el problema es uno que se repite con demasiada frecuencia, la falta de coordinación, y es que tenemos la costumbre de repetir trabajos, de que mucha gente haga muchas veces el mismo trabajo, y entonces no aprovechamos, es más, desperdiciamos el tiempo, el dinero, los recursos. Me comentaban que necesitamos que haya un </w:t>
      </w:r>
      <w:r>
        <w:rPr>
          <w:i w:val="false"/>
        </w:rPr>
        <w:t>feedback</w:t>
      </w:r>
      <w:r>
        <w:rPr/>
        <w:t>, necesitamos que esa información que sale de cada sitio en el que se trabaja vuelta y alguien sea capaz de canalizarla. Necesitamos hacer un trabajo que no sea a lo Pancho Villa.</w:t>
      </w:r>
    </w:p>
    <w:p>
      <w:pPr>
        <w:pStyle w:val="Texto"/>
        <w:rPr/>
      </w:pPr>
      <w:r>
        <w:rPr>
          <w:i w:val="false"/>
        </w:rPr>
        <w:t>SRA. PRESIDENTA:</w:t>
      </w:r>
      <w:r>
        <w:rPr/>
        <w:t xml:space="preserve"> Señora Pérez, le recuerdo que la moción ha sido presentada por dos grupos y una agrupación y que tienen que repartirse el tiempo.</w:t>
      </w:r>
    </w:p>
    <w:p>
      <w:pPr>
        <w:pStyle w:val="Texto"/>
        <w:rPr/>
      </w:pPr>
      <w:r>
        <w:rPr>
          <w:i w:val="false"/>
        </w:rPr>
        <w:t>SRA. PÉREZ IRAZABAL:</w:t>
      </w:r>
      <w:r>
        <w:rPr/>
        <w:t xml:space="preserve"> Vale. Pues yendo ya al grano, diré que en el primer punto lo que se pide es precisamente eso, la coordinación; en el segundo punto pedimos sistematizar un trabajo, un trabajo que, por cierto, hay que decir que ya se ha empezado a hacer desde la Oficina de Atención a la Inmigración, junto con Ágora y otras asociaciones, se van a hacer mesas técnicas para trabajar, pero necesitamos que esto se sistematice. </w:t>
      </w:r>
    </w:p>
    <w:p>
      <w:pPr>
        <w:pStyle w:val="Texto"/>
        <w:rPr/>
      </w:pPr>
      <w:r>
        <w:rPr/>
        <w:t xml:space="preserve">Sobre el tercer punto, diré que, como antes he comentado, este trabajo ya se viene haciendo desde los Ayuntamientos, pero la población inmigrante juvenil no es una población estática, se mueve de unos sitios a otros. Este reto que tenemos ante nosotros no es un reto localizado sino global, con lo cual es importante que le demos una respuesta global y necesitamos hacerlo coordinadamente y globalmente. </w:t>
      </w:r>
    </w:p>
    <w:p>
      <w:pPr>
        <w:pStyle w:val="Texto"/>
        <w:rPr/>
      </w:pPr>
      <w:r>
        <w:rPr/>
        <w:t xml:space="preserve">Respecto al último punto, la prevención de conflictos, creo que se defiende solo. </w:t>
      </w:r>
    </w:p>
    <w:p>
      <w:pPr>
        <w:pStyle w:val="Texto"/>
        <w:rPr/>
      </w:pPr>
      <w:r>
        <w:rPr/>
        <w:t>Como ya me he alargado demasiado, diré que solo les pido que den su voto positivo. Nada más y muchas gracias.</w:t>
      </w:r>
    </w:p>
    <w:p>
      <w:pPr>
        <w:pStyle w:val="Texto"/>
        <w:rPr/>
      </w:pPr>
      <w:r>
        <w:rPr>
          <w:i w:val="false"/>
        </w:rPr>
        <w:t>SRA. PRESIDENTA:</w:t>
      </w:r>
      <w:r>
        <w:rPr/>
        <w:t xml:space="preserve"> Gracias, señora Pérez. Por el grupo socialista, señor Caro.</w:t>
      </w:r>
    </w:p>
    <w:p>
      <w:pPr>
        <w:pStyle w:val="Texto"/>
        <w:rPr/>
      </w:pPr>
      <w:r>
        <w:rPr>
          <w:i w:val="false"/>
        </w:rPr>
        <w:t>SR. CARO SÁDABA:</w:t>
      </w:r>
      <w:r>
        <w:rPr/>
        <w:t xml:space="preserve"> Gracias, señora Presidenta. Intervendré desde el escaño, si me lo permite, por la brevedad, porque doña Nekane Pérez ha desarrollado ampliamente las consideraciones que nos llevaron a firmar conjuntamente esta iniciativa. Yo quiero, en primer lugar, agradecer al representante de Ágora, que está aquí, que nos permitiese abrir los ojos a una realidad que a veces se nos escapa, se nos escapa en su conjunto y, por tanto, lo único que puede añadir mi grupo a lo que ya se ha dicho aquí es que, efectivamente, debemos afianzar el esfuerzo entre todos los grupos de la Cámara, y especialmente el Gobierno de Navarra, para que se produzca la integración real de todos los jóvenes inmigrantes que viven hoy en día en nuestra Comunidad, y no solo para eso, también para apoyar de forma decidida las actividades que estas entidades sin ánimo de lucro realizan en el trabajo diario con todos ellos. </w:t>
      </w:r>
    </w:p>
    <w:p>
      <w:pPr>
        <w:pStyle w:val="Texto"/>
        <w:rPr/>
      </w:pPr>
      <w:r>
        <w:rPr/>
        <w:t>Por tanto, no podemos sino decir sí a todos los programas de colaboración que se puedan establecer entre estas entidades y el Gobierno de Navarra; sí a trabajo en red que se solicita en esta propuesta de resolución; sí a la colaboración interadministrativa, es decir, no se trata solo involucrar al Gobierno de Navarra, sino también al resto de Administraciones, incluidas las Administraciones Locales; y sí, por tanto, a todos aquellos proyectos que vayan encaminados a la mejora de la intervención que debemos y estamos obligados a hacer con todos los jóvenes inmigrantes que viven en nuestra Comunidad y que deben alcanzar el mayor grado de integración. Nada más. Muchas gracias.</w:t>
      </w:r>
    </w:p>
    <w:p>
      <w:pPr>
        <w:pStyle w:val="Texto"/>
        <w:rPr/>
      </w:pPr>
      <w:r>
        <w:rPr>
          <w:i w:val="false"/>
        </w:rPr>
        <w:t>SRA. PRESIDENTA:</w:t>
      </w:r>
      <w:r>
        <w:rPr/>
        <w:t xml:space="preserve"> Gracias, señor Caro. Por la agrupación de Izquierda Unida, tiene un minuto, señor Erro.</w:t>
      </w:r>
    </w:p>
    <w:p>
      <w:pPr>
        <w:pStyle w:val="Texto"/>
        <w:rPr/>
      </w:pPr>
      <w:r>
        <w:rPr>
          <w:i w:val="false"/>
        </w:rPr>
        <w:t>SR. ERRO ARMENDÁRIZ:</w:t>
      </w:r>
      <w:r>
        <w:rPr/>
        <w:t xml:space="preserve"> Pues ese minuto no lo voy a perder bajando las escaleras, señora Presidenta. Evidentemente, suscribo todos los argumentos que han señalado los dos portavoces que me han precedido. Evidentemente, hay un elemento que para nosotros es fundamental, y es que este trabajo con los jóvenes inmigrantes que viven en nuestra Comunidad, y para ampliar el espectro de conocimiento de esa realidad intercultural que tiene la sociedad navarra, es necesario hacerlo conjuntamente con las organizaciones sociales que están trabajando con estas personas.</w:t>
      </w:r>
    </w:p>
    <w:p>
      <w:pPr>
        <w:pStyle w:val="Texto"/>
        <w:rPr/>
      </w:pPr>
      <w:r>
        <w:rPr/>
        <w:t>Nos parece que ese es el principal elemento de esta propuesta de resolución, la coparticipación de la Administración Pública con esas organizaciones sociales para que el trabajo que se pueda realizar sea efectivamente fructífero. Y esa es la defensa por añadidura a lo que se ha señalado en las dos intervenciones anteriores. Muchas gracias.</w:t>
      </w:r>
    </w:p>
    <w:p>
      <w:pPr>
        <w:pStyle w:val="Texto"/>
        <w:rPr/>
      </w:pPr>
      <w:r>
        <w:rPr>
          <w:i w:val="false"/>
        </w:rPr>
        <w:t>SRA. PRESIDENTA:</w:t>
      </w:r>
      <w:r>
        <w:rPr/>
        <w:t xml:space="preserve"> Gracias, señor Erro. Abrimos un turno a favor. Por UPN, señor Casado, tiene la palabra.</w:t>
      </w:r>
    </w:p>
    <w:p>
      <w:pPr>
        <w:pStyle w:val="Texto"/>
        <w:rPr/>
      </w:pPr>
      <w:r>
        <w:rPr>
          <w:i w:val="false"/>
        </w:rPr>
        <w:t xml:space="preserve">SR. CASADO OLIVER: </w:t>
      </w:r>
      <w:r>
        <w:rPr/>
        <w:t>Gracias, señora Presidenta. En primer lugar, quiero poner de manifiesto el apoyo de nuestro grupo parlamentario, Unión del Pueblo Navarro, a la iniciativa que estamos debatiendo en este punto. Tal y como se recoge en la moción, tuvo lugar una sesión de trabajo en la Comisión de Relaciones Institucionales, en la que el portavoz de Unión del Pueblo Navarro consideró como muy importante y positivo lo expuesto por los representantes de Ágora, hoy presentes también en esta sesión, sobre la realidad de las bandas juveniles en el ámbito de la inmigración en la Comunidad Foral, que ha comentado la señora Pérez, así como los frutos obtenidos a través de la mediación de Ágora y el apoyo del Gobierno de Navarra. Por tanto, quiero reiterar el reconocimiento al trabajo y esfuerzo de las personas que integran Ágora así como a los técnicos del departamento y a los diferentes colectivos implicados.</w:t>
      </w:r>
    </w:p>
    <w:p>
      <w:pPr>
        <w:pStyle w:val="Texto"/>
        <w:rPr/>
      </w:pPr>
      <w:r>
        <w:rPr/>
        <w:t>Sobre aspectos referidos a los puntos formulados en la resolución, quiero poner de manifiesto que estamos de acuerdo en aquello que reflejan y que ya se vienen desarrollando por parte de la Oficina de Atención a la Inmigración. Desde la creación de esta Oficina de Atención a la Inmigración se ha venido trabajando tanto con Kamira como con Ágora con el fin de prevenir la delincuencia juvenil en la población inmigrante y en la actualidad se sigue haciendo, como pudimos constatar en esa sesión de trabajo, en colaboración con Ágora.</w:t>
      </w:r>
    </w:p>
    <w:p>
      <w:pPr>
        <w:pStyle w:val="Texto"/>
        <w:rPr/>
      </w:pPr>
      <w:r>
        <w:rPr/>
        <w:t>Además, tanto la Oficina de Atención a la Inmigración como el Departamento de Relaciones Institucionales hacen en todo momento un especial hincapié en la población juvenil inmigrante en la Comunidad Foral, que supone un número importante de personas, estamos hablando de 18.312 jóvenes, un 31,4 por ciento de la población inmigrante, según la encuesta a la población inmigrante de 2008.</w:t>
      </w:r>
    </w:p>
    <w:p>
      <w:pPr>
        <w:pStyle w:val="Texto"/>
        <w:rPr/>
      </w:pPr>
      <w:r>
        <w:rPr/>
        <w:t>Por ello, en las diferentes convocatorias de ayudas y subvenciones que se convocan desde la oficina dirigidas tanto a entidades locales como a entidades de iniciativa social o a las asociaciones de inmigrantes, el Gobierno de Navarra pretende incentivar y potenciar las acciones destinadas a los jóvenes inmigrantes. Hay algunos Ayuntamientos de la Comunidad Foral de Navarra que ya vienen trabajando en esta materia desde hace bastante tiempo, como es el caso del Ayuntamiento de Pamplona, entre otros.</w:t>
      </w:r>
    </w:p>
    <w:p>
      <w:pPr>
        <w:pStyle w:val="Texto"/>
        <w:rPr/>
      </w:pPr>
      <w:r>
        <w:rPr/>
        <w:t>Con respecto a otra de las propuestas recogidas en la moción, hay que puntualizar que la Oficina de Atención a la Inmigración ya se ha puesto en contacto a lo largo de este año con los diferentes departamentos y organizaciones requeridos para crear una comisión de coordinación con la finalidad de evitar la conflictividad social de la que estamos debatiendo hoy y seguir trabajando en la línea que se insta en el punto primero de la propuesta de esta moción.</w:t>
      </w:r>
    </w:p>
    <w:p>
      <w:pPr>
        <w:pStyle w:val="Texto"/>
        <w:rPr/>
      </w:pPr>
      <w:r>
        <w:rPr/>
        <w:t>Para finalizar, quiero reseñar que, a pesar de que la Administración General del Estado no tiene un programa general relacionado con los jóvenes inmigrantes o específico sobre la prevención de la delincuencia juvenil de los mismos, a excepción del programa de menores acompañados, MENA, como digo, a pesar de no existir en el Estado acciones concretas para los jóvenes inmigrantes a este respecto, el Gobierno de Navarra presta una atención especial al sector juvenil de la población inmigrante, algo que se sustenta tanto en las diferentes acciones ya comentadas como en la dedicación económica al capítulo de juventud, pues entre los diez ejes de actuación de la propia Oficina de Atención a la Inmigración, este eje ocupa el tercer puesto, detrás del refuerzo a los servicios sociales y a la acogida, respectivamente.</w:t>
      </w:r>
    </w:p>
    <w:p>
      <w:pPr>
        <w:pStyle w:val="Texto"/>
        <w:rPr/>
      </w:pPr>
      <w:r>
        <w:rPr/>
        <w:t>Señorías, como he anunciado al comienzo de mi intervención, apoyaremos esta iniciativa en cuanto compartimos la preocupación por este fenómeno y puesto que, como he tratado de exponer en mi intervención, ya se viene trabajando en esta materia por parte del Departamento de Relaciones Institucionales.</w:t>
      </w:r>
    </w:p>
    <w:p>
      <w:pPr>
        <w:pStyle w:val="Texto"/>
        <w:rPr/>
      </w:pPr>
      <w:r>
        <w:rPr/>
        <w:t>Sin más, felicito a todos por este consenso en un tema tan importante y vital. Muchas gracias.</w:t>
      </w:r>
    </w:p>
    <w:p>
      <w:pPr>
        <w:pStyle w:val="Texto"/>
        <w:rPr/>
      </w:pPr>
      <w:r>
        <w:rPr>
          <w:i w:val="false"/>
        </w:rPr>
        <w:t>SRA. PRESIDENTA:</w:t>
      </w:r>
      <w:r>
        <w:rPr/>
        <w:t xml:space="preserve"> Gracias, señor Casado. Por la agrupación de Convergencia, señor Alli, tiene la palabra.</w:t>
      </w:r>
    </w:p>
    <w:p>
      <w:pPr>
        <w:pStyle w:val="Texto"/>
        <w:rPr/>
      </w:pPr>
      <w:r>
        <w:rPr>
          <w:i w:val="false"/>
        </w:rPr>
        <w:t>SR. ALLI ARANGUREN:</w:t>
      </w:r>
      <w:r>
        <w:rPr/>
        <w:t xml:space="preserve"> Muchas gracias, señora Presidenta. Si me lo permite, intervendré desde el escaño. Como ha dicho la señora Pérez, nuestro grupo estaba completamente de acuerdo, pero por problemas de agenda y de encuentro en aquellas fechas no tuvimos la oportunidad de firmar la iniciativa que suscribimos en todos sus términos y, por tanto, apoyamos.</w:t>
      </w:r>
    </w:p>
    <w:p>
      <w:pPr>
        <w:pStyle w:val="Texto"/>
        <w:rPr/>
      </w:pPr>
      <w:r>
        <w:rPr>
          <w:i w:val="false"/>
        </w:rPr>
        <w:t>SRA. PRESIDENTA:</w:t>
      </w:r>
      <w:r>
        <w:rPr/>
        <w:t xml:space="preserve"> Gracias, señor Alli. ¿Algún firmante de la moción quiere hacer uso del turno de réplica? Pues no siendo así pasamos a votar la moción que se ha debatido. Comienza la votación. </w:t>
      </w:r>
      <w:r>
        <w:rPr>
          <w:i w:val="false"/>
          <w:smallCaps/>
        </w:rPr>
        <w:t>(Pausa)</w:t>
      </w:r>
      <w:r>
        <w:rPr/>
        <w:t xml:space="preserve"> Resultado de la votación, señor Vicepresidente.</w:t>
      </w:r>
    </w:p>
    <w:p>
      <w:pPr>
        <w:pStyle w:val="Texto"/>
        <w:rPr/>
      </w:pPr>
      <w:r>
        <w:rPr>
          <w:i w:val="false"/>
        </w:rPr>
        <w:t>SR. VICEPRESIDENTE PRIMERO (Sr. Marcotegui Ros):</w:t>
      </w:r>
      <w:r>
        <w:rPr/>
        <w:t xml:space="preserve"> El resultado ha sido el siguiente: 45 votos a favor, 0 en contra, 0 abstenciones.</w:t>
      </w:r>
    </w:p>
    <w:p>
      <w:pPr>
        <w:pStyle w:val="Texto"/>
        <w:keepLines/>
        <w:widowControl/>
        <w:bidi w:val="0"/>
        <w:spacing w:lineRule="exact" w:line="220" w:before="0" w:after="85"/>
        <w:ind w:firstLine="283"/>
        <w:jc w:val="both"/>
        <w:rPr/>
      </w:pPr>
      <w:r>
        <w:rPr>
          <w:i w:val="false"/>
        </w:rPr>
        <w:t>SRA. PRESIDENTA:</w:t>
      </w:r>
      <w:r>
        <w:rPr/>
        <w:t xml:space="preserve"> Por tanto, queda aprobada la moción por la que se insta al Gobierno de Navarra a poner en marcha programas de colaboración con las organizaciones sociales que trabajan con jóvenes inmigrantes, presentada por los Grupos Parlamentarios Nafarroa Bai y Socialistas del Parlamento de Navarra y por la Agrupación de Parlamentarios Forales de Izquierda Uni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8:14:00Z</dcterms:created>
  <dc:creator/>
  <dc:description/>
  <dc:language>en-US</dc:language>
  <cp:lastModifiedBy>mertxe</cp:lastModifiedBy>
  <dcterms:modified xsi:type="dcterms:W3CDTF">2009-10-23T08:14:00Z</dcterms:modified>
  <cp:revision>3</cp:revision>
  <dc:subject/>
  <dc:title/>
</cp:coreProperties>
</file>