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HNE</w:t>
        <w:softHyphen/>
        <w:t>r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EHNE</w:t>
        <w:softHyphen/>
        <w:t>r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k 5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