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Fun</w:t>
        <w:softHyphen/>
        <w:t>da</w:t>
        <w:softHyphen/>
        <w:t>gro</w:t>
        <w:softHyphen/>
        <w:t>r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3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Fun</w:t>
        <w:softHyphen/>
        <w:t>da</w:t>
        <w:softHyphen/>
        <w:t>gro</w:t>
        <w:softHyphen/>
        <w:t>r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k 280.000 euro zeuz</w:t>
        <w:softHyphen/>
        <w:t xml:space="preserve">kan. 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jakin nahi dugu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