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un</w:t>
        <w:softHyphen/>
        <w:t>da</w:t>
        <w:softHyphen/>
        <w:t>gro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un</w:t>
        <w:softHyphen/>
        <w:t>da</w:t>
        <w:softHyphen/>
        <w:t>gro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2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kon</w:t>
        <w:softHyphen/>
        <w:t>tu</w:t>
        <w:softHyphen/>
        <w:t>sail horre</w:t>
        <w:softHyphen/>
        <w:t>ta</w:t>
        <w:softHyphen/>
        <w:t>ko diru kopu</w:t>
        <w:softHyphen/>
        <w:t>rua han</w:t>
        <w:softHyphen/>
        <w:t>di</w:t>
        <w:softHyphen/>
        <w:t>tu nahi da, aipa</w:t>
        <w:softHyphen/>
        <w:t>tu fun</w:t>
        <w:softHyphen/>
        <w:t>d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k sus</w:t>
        <w:softHyphen/>
        <w:t>t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