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Transferencias a entidades locales para impulso de políticas de igualdad,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Transferencias a entidades locales para impulso de políticas de igualdad, el Grupo Parlamentario Socialistas del Parlamento de Navarra presentó una enmienda, que fue aprobada por importe de 200.000 €.</w:t>
      </w:r>
    </w:p>
    <w:p>
      <w:pPr>
        <w:pStyle w:val="Normal"/>
        <w:rPr/>
      </w:pPr>
      <w:r>
        <w:rPr>
          <w:rStyle w:val="Normal1"/>
          <w:lang w:val="es-ES_tradnl"/>
        </w:rPr>
        <w:t xml:space="preserve">En la motivación de dicha enmienda, se hacía referencia a que “se trata de una partida importante y necesaria, para ayudar a las entidades locales, a sufragar el gasto de los y las técnicos/as de igualdad de oportunidades, que tan buen trabajo hacen”.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