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ón a Unión Ciclista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Subvención a Unión Ciclista Navarra contaba con una dotación económica de 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