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23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B-23 Ayudas económicas para asistente personal de personas dependiente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