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realice un diagnóstico de la situación económica de las personas que están en el par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, amparándose en el artículo 195 y siguientes del Reglamento de la Cámara, presentan para su debate y votación en Pleno,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Teniendo en cuenta el impacto que está teniendo el desempleo, consecuencia de la crisis económica, creemos que es necesario conocer y analizar la situación que está sufriendo el colectivo de personas sin empleo, con el fin de poder poner en marcha las medidas más adecuadas para dar respuesta a sus necesidades.</w:t>
      </w:r>
    </w:p>
    <w:p>
      <w:pPr>
        <w:pStyle w:val="Normal"/>
        <w:rPr/>
      </w:pPr>
      <w:r>
        <w:rPr>
          <w:rStyle w:val="Normal1"/>
          <w:lang w:val="es-ES_tradnl"/>
        </w:rPr>
        <w:t>Con ese fin, entre otras medidas, consideramos imprescindible modificar la Ley de la Seguridad Social, porque después de la reforma del empleo llevada a cabo en 1992 por el Gobierno de España, entre otras cuestiones, se modificó el plazo de la prestación de desempleo, rebajándose de seis a cuatro meses.</w:t>
      </w:r>
    </w:p>
    <w:p>
      <w:pPr>
        <w:pStyle w:val="Normal"/>
        <w:rPr/>
      </w:pPr>
      <w:r>
        <w:rPr>
          <w:rStyle w:val="Normal1"/>
          <w:lang w:val="es-ES_tradnl"/>
        </w:rPr>
        <w:t>En época de crisis, el número de personas en paro ha aumentado considerablemente, hasta 43.000 en Navarra, y cada vez son más los ciudadanos y ciudadanas que se están quedando sin trabajo y sin prestación de desempleo.</w:t>
      </w:r>
    </w:p>
    <w:p>
      <w:pPr>
        <w:pStyle w:val="Normal"/>
        <w:rPr/>
      </w:pPr>
      <w:r>
        <w:rPr>
          <w:rStyle w:val="Normal1"/>
          <w:lang w:val="es-ES_tradnl"/>
        </w:rPr>
        <w:t>Esto ha provocado el incremento de personas demandantes de renta básica, como única alternativa de poder seguir viviendo.</w:t>
      </w:r>
    </w:p>
    <w:p>
      <w:pPr>
        <w:pStyle w:val="Normal"/>
        <w:rPr/>
      </w:pPr>
      <w:r>
        <w:rPr>
          <w:rStyle w:val="Normal1"/>
          <w:lang w:val="es-ES_tradnl"/>
        </w:rPr>
        <w:t>Como consecuencia de la crisis, nos encontramos ante una situación excepcional, lo que requiere la adopción de medidas temporales concretas. Y consideramos imprescindible conocer la situación exacta de los ciudadanos que se encuentran en dicho estado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En consecuencia, el Grupo Parlamentario de Nafarroa Bai present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insta al Gobierno de Navarra a que realice un diagnóstico preciso de la situación económica de las personas que están en paro y que han agotado la prestación de desempleo, y que dé cuenta de la misma cada tres meses ante la Comisión de Innovación, Empresa y Empleo.</w:t>
      </w:r>
    </w:p>
    <w:p>
      <w:pPr>
        <w:pStyle w:val="Normal"/>
        <w:rPr/>
      </w:pPr>
      <w:r>
        <w:rPr>
          <w:rStyle w:val="Normal1"/>
          <w:lang w:val="es-ES_tradnl"/>
        </w:rPr>
        <w:t>2. El Parlamento insta al Gobierno de Navarra a presentar un programa temporal de apoyo a las personas que están en paro y que han agotado la prestación o subsidio por desempleo, contemplando, entre las medidas a adoptar, programas de formación que favorezcan el acceso al empleo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 las Cortes de España a que modifiquen el artículo 210.1 del Real Decreto Legislativo 1/1994, y a que restablezcan lo dispuesto en el artículo 8 de la Ley 31/1984. Es decir, les insta a que restauren la prestación de desempleo en vigor antes de la modificación de 1992, y a que la prolonguen el tiempo de subsidio, así como las condiciones de derecho al mismo.</w:t>
      </w:r>
    </w:p>
    <w:p>
      <w:pPr>
        <w:pStyle w:val="Normal"/>
        <w:rPr/>
      </w:pPr>
      <w:r>
        <w:rPr>
          <w:rStyle w:val="Normal1"/>
          <w:lang w:val="es-ES_tradnl"/>
        </w:rPr>
        <w:t>En Iruña, a 9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