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febrer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interpelación sobre la política general sanitaria en relación con la autonomía y dignidad del paciente, formulada por la Ilma. Sra. D.ª Asun Fernández de Garaialde y Lazkano y publicada en el Boletín Oficial del Parlamento de Navarra n.º 115 de 20 de noviembre de 2009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5 de febrero de 2010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