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9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A-9 Servicio de detección y declaración de las situaciones de desprotección en el Programa de Atención a la Infancia y Famili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