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2 Servicio de acogida, orientación, asesoramiento, valoración y diagnóstico social y/o socioeducativo, y de prevención y promoción social en el Programa de Promoción de la Autonomía Personal y Atención a las Personas en situación de Dependenc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