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sesión celebrada el día 26 de octubre de 2009, la Mesa del Parlamento de Navarra, previa audiencia de la Junta de Portavoces, adoptó, entre otros, el siguiente Acuerdo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rotulación bilingüe del Baluarte-Palacio de Congresos y Auditorio de Navarra, formulada por el Ilmo. Sr. D. Patxi Telletxea Ezkurra y publicada en el Boletín Oficial del Parlamento de Navarra núm. 94 de 25 de septiembre 2009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plona, 26 de octubre de 2009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