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fechas previstas para el inicio y finalización del nuevo puente de Sangüe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Señor Sanz en el discurso de su investidura decía lo siguiente:</w:t>
      </w:r>
    </w:p>
    <w:p>
      <w:pPr>
        <w:pStyle w:val="Normal"/>
        <w:rPr/>
      </w:pPr>
      <w:r>
        <w:rPr>
          <w:rStyle w:val="Normal1"/>
          <w:lang w:val="es-ES_tradnl"/>
        </w:rPr>
        <w:t>“</w:t>
      </w:r>
      <w:r>
        <w:rPr>
          <w:rStyle w:val="Normal1"/>
          <w:lang w:val="es-ES_tradnl"/>
        </w:rPr>
        <w:t>En cuanto al máximo desarrollo de nuestras comunicaciones a nivel regional, y teniendo como punto de partida las 29 actuaciones del Plan de Aceleración de Carreteras ahora en marcha, el nuevo Gobierno tendrá como prioridad el culminar el II Plan Director de Carreteras con un alto nivel de ejecución, de forma que se concluyan para el año 2011 la totalidad de las autovías de Navarra y el eje de Belate, y aprobar el nuevo Plan Director 2010-2017 que nos permita afrontar las nuevas rondas de circunvalación de Pamplona, y obras tan significativas, entre otras, como la variante norte de Estella, la variante sur de Tafalla, el nuevo puente de Sangüesa, la reforma del puerto de Otsondo, el tercer puente de Tudela y la vía de conexión con Francia, con los túneles de Erro y Mezquiriz”.</w:t>
      </w:r>
    </w:p>
    <w:p>
      <w:pPr>
        <w:pStyle w:val="Normal"/>
        <w:rPr/>
      </w:pPr>
      <w:r>
        <w:rPr>
          <w:rStyle w:val="Normal1"/>
          <w:lang w:val="es-ES_tradnl"/>
        </w:rPr>
        <w:t>Ante estas afirmaciones este parlamentario desea conocer:</w:t>
      </w:r>
    </w:p>
    <w:p>
      <w:pPr>
        <w:pStyle w:val="Normal"/>
        <w:rPr/>
      </w:pPr>
      <w:r>
        <w:rPr>
          <w:rStyle w:val="Normal1"/>
          <w:lang w:val="es-ES_tradnl"/>
        </w:rPr>
        <w:t>1. ¿Cuáles son las fechas de inicio y fin de obra previstas para el nuevo puente de Sangüesa?</w:t>
      </w:r>
    </w:p>
    <w:p>
      <w:pPr>
        <w:pStyle w:val="Normal"/>
        <w:rPr/>
      </w:pPr>
      <w:r>
        <w:rPr>
          <w:rStyle w:val="Normal1"/>
          <w:lang w:val="es-ES_tradnl"/>
        </w:rPr>
        <w:t>2. ¿Dónde se pretende construir el nuevo puente de Sangüesa sobre el río Aragón?</w:t>
      </w:r>
    </w:p>
    <w:p>
      <w:pPr>
        <w:pStyle w:val="Normal"/>
        <w:rPr/>
      </w:pPr>
      <w:r>
        <w:rPr>
          <w:rStyle w:val="Normal1"/>
          <w:lang w:val="es-ES_tradnl"/>
        </w:rPr>
        <w:t>3. Si hubiera, copia del proyecto o anteproyecto del nuevo puente de Sangüesa.</w:t>
      </w:r>
    </w:p>
    <w:p>
      <w:pPr>
        <w:pStyle w:val="Normal"/>
        <w:rPr/>
      </w:pPr>
      <w:r>
        <w:rPr>
          <w:rStyle w:val="Normal1"/>
          <w:lang w:val="es-ES_tradnl"/>
        </w:rPr>
        <w:t>Pamplona-Iruña, 20 de octu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