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rehala gara ditzan Eskubide Sozialen Gutun Baterako 9/1999 Foru Legean aurreikusitako erregelamend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Parlamentuko ekimen baten bidez, Eskubide Sozialen Gutun Baterako apirilaren 6ko 9/1999 Foru Legea aldatu zen. Aldaketa hori adostasunez egin zen eta bertan zenbait erregelamenduren garapena aurreikusten zen. Zehazki, 4.3, 5.1 eta 5.2 artikuluetan eta lehenengo xedapen gehigarrian, lehenbailehen zehaztu beharreko zenbait erregelamendu aurreikusten dira.</w:t>
      </w:r>
    </w:p>
    <w:p>
      <w:pPr>
        <w:pStyle w:val="Normal"/>
        <w:rPr/>
      </w:pPr>
      <w:r>
        <w:rPr>
          <w:rStyle w:val="Normal1"/>
          <w:lang w:val="es-ES_tradnl"/>
        </w:rPr>
        <w:t>Gainera, mozio bat onetsi zen, zeinaren bidez eskatzen baitzen lege horren arauzko garapena egin zedin hilabeteko epean. Agerikoa denez, hori ez da bete.</w:t>
      </w:r>
    </w:p>
    <w:p>
      <w:pPr>
        <w:pStyle w:val="Normal"/>
        <w:rPr/>
      </w:pPr>
      <w:r>
        <w:rPr>
          <w:rStyle w:val="Normal1"/>
          <w:lang w:val="es-ES_tradnl"/>
        </w:rPr>
        <w:t>Arazoa sozialen aurrean, erantzunak azkarra izan behar du, baina, are gehiago, gizarte laguntza zehatz hori behar duten pertsonen beharrizan sozialei egokitutako erantzuna izan behar du.</w:t>
      </w:r>
    </w:p>
    <w:p>
      <w:pPr>
        <w:pStyle w:val="Normal"/>
        <w:rPr/>
      </w:pPr>
      <w:r>
        <w:rPr>
          <w:rStyle w:val="Normal1"/>
          <w:lang w:val="es-ES_tradnl"/>
        </w:rPr>
        <w:t>Aipatu legearen kasuan, eginiko ekarpenak bideratuta zeuden legearen artikuluen interpretazioa ahalik eta malguena izan zedin. Horrekin lotuta, bereziki nabarmendu zen, esate baterako, ezarritako adin muga, 25 urtez beherakoei ere xedapen hau aplikatze aldera: “salbuespen gisa, eta espedientean objektiboki justifikatutako arrazoiengatik, familia unitate bat osatzen duten pertsonak prestazioaren onuradun izan ahalko dira, nahiz eta baldintza guztiak ez bete, baldin eta erregelamenduz zehaztuko diren behar larriko egoeretan badaude”.</w:t>
      </w:r>
    </w:p>
    <w:p>
      <w:pPr>
        <w:pStyle w:val="Normal"/>
        <w:rPr/>
      </w:pPr>
      <w:r>
        <w:rPr>
          <w:rStyle w:val="Normal1"/>
          <w:lang w:val="es-ES_tradnl"/>
        </w:rPr>
        <w:t>Hau da, lege aldaketak berak ahalbidetzen du, egoera pertsonalek hala gomendatzen badute, oinarrizko errenta ematearen gaineko zenbait baldintza, epe eta muga modu malguan interpretatzea, eta garrantzitsua da hori lehenbailehen gertatzea.</w:t>
      </w:r>
    </w:p>
    <w:p>
      <w:pPr>
        <w:pStyle w:val="Normal"/>
        <w:rPr/>
      </w:pPr>
      <w:r>
        <w:rPr>
          <w:rStyle w:val="Normal1"/>
          <w:lang w:val="es-ES_tradnl"/>
        </w:rPr>
        <w:t>Lege hori onetsi zenetik urtebete iragan da eta, gertatzen ari diren arazo sozialen aurrean, eta detektaturik zenbait kasuetan oinarrizko errenta ukatu egin dela ezarritako adin mugaren ondorioz, premiazkoa da aipatu erregelamenduak arautzea.</w:t>
      </w:r>
    </w:p>
    <w:p>
      <w:pPr>
        <w:pStyle w:val="Normal"/>
        <w:rPr/>
      </w:pPr>
      <w:r>
        <w:rPr>
          <w:rStyle w:val="Normal1"/>
          <w:lang w:val="es-ES_tradnl"/>
        </w:rPr>
        <w:t>Azaldutako guztia dela-eta, parlamentu-talde honek ondoko erabaki proposamena aurkeztu du:</w:t>
      </w:r>
    </w:p>
    <w:p>
      <w:pPr>
        <w:pStyle w:val="Normal"/>
        <w:rPr/>
      </w:pPr>
      <w:r>
        <w:rPr>
          <w:rStyle w:val="Normal1"/>
          <w:lang w:val="es-ES_tradnl"/>
        </w:rPr>
        <w:t>1. Nafarroako Parlamentuak Nafarroako Gobernua premiaitzen du lehenbailehen gara ditzan 9/1999 Foru Legean aurreikusitako erregelamenduak.</w:t>
      </w:r>
    </w:p>
    <w:p>
      <w:pPr>
        <w:pStyle w:val="Normal"/>
        <w:rPr/>
      </w:pPr>
      <w:r>
        <w:rPr>
          <w:rStyle w:val="Normal1"/>
          <w:lang w:val="es-ES_tradnl"/>
        </w:rPr>
        <w:t>2. Nafarroako Parlamentuak Gizarte Gaietako Departamentua premiatzen du ahalik eta malgutasun handienarekin interpreta dezan Eskubide Sozialen Gutun baterako Foru Legea, gaur egungo egoera ekonomiko eta sozialari ahalik era erantzun egokiena emate aldera.</w:t>
      </w:r>
    </w:p>
    <w:p>
      <w:pPr>
        <w:pStyle w:val="Normal"/>
        <w:rPr/>
      </w:pPr>
      <w:r>
        <w:rPr>
          <w:rStyle w:val="Normal1"/>
          <w:lang w:val="es-ES_tradnl"/>
        </w:rPr>
        <w:t>Iruñean, 2009ko urriaren 1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