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urriaren 2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Gobernua premiatzen baita Nazio Batuen Erakundearen GAP programa aplika dezan Nafarro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09ko urriaren 26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Maiorga Ramírez Errok eta Patxi Zabaleta Zabaletak Nafarroa Bai parlamentu-taldeko eledunek, Legebiltzarreko Erregelamenduaren babesean, honako mozioa aurkeztu dute, Osoko Bilkuran eztabaidatu eta bozka dadin:</w:t>
      </w:r>
    </w:p>
    <w:p>
      <w:pPr>
        <w:pStyle w:val="Normal"/>
        <w:rPr/>
      </w:pPr>
      <w:r>
        <w:rPr>
          <w:rStyle w:val="Normal1"/>
          <w:lang w:val="es-ES_tradnl"/>
        </w:rPr>
        <w:t>Zioen azalpena:</w:t>
      </w:r>
    </w:p>
    <w:p>
      <w:pPr>
        <w:pStyle w:val="Normal"/>
        <w:rPr/>
      </w:pPr>
      <w:r>
        <w:rPr>
          <w:rStyle w:val="Normal1"/>
          <w:lang w:val="es-ES_tradnl"/>
        </w:rPr>
        <w:t>Nazio Batuen Erakundeak Global Action Plan (GAP) izeneko plana sortu zuen, erakuste aldera pertsonen ohituren aldaketa lagungarria izan daitekeela baliabideen erabilera eraginkorragoa izan dadin, eta, hala, iraungarritasunarentzat baliagarria izan daitekeela.</w:t>
      </w:r>
    </w:p>
    <w:p>
      <w:pPr>
        <w:pStyle w:val="Normal"/>
        <w:rPr/>
      </w:pPr>
      <w:r>
        <w:rPr>
          <w:rStyle w:val="Normal1"/>
          <w:lang w:val="es-ES_tradnl"/>
        </w:rPr>
        <w:t>Global Action Plan (GAP) nazioarteko plan bat da, Nazio Batuen Ingurumenerako Programak sustatua eta Unescok egiaztatua –2005-2014, Garapen Iraungarrirako Hezkuntzaren Hamarkada–, eta haren xedea da pertsonen bizi baldintzak hobetzea eta ingurumenean dugun eragina txikitzea, etxean edo lantokian gauzatu daitezkeen ekintza multzo baten bidez.</w:t>
      </w:r>
    </w:p>
    <w:p>
      <w:pPr>
        <w:pStyle w:val="Normal"/>
        <w:rPr/>
      </w:pPr>
      <w:r>
        <w:rPr>
          <w:rStyle w:val="Normal1"/>
          <w:lang w:val="es-ES_tradnl"/>
        </w:rPr>
        <w:t>1992an, Rioko goi-bileraren ostean, GAP plana garatzen hasi zen Holandan eta AEBetan, eta, abian jarri zenetik, 20 dira proposamen horrekin bat e gin duten herrialdeak. Gaur egun, mundu osoko 500.000 pertsona baino gehiagok gauzatu dituzte programa horiek, arrakasta handiz. 2003ko erdialdean, Eusko Jaurlaritzak hitzarmen bat sinatu zuen Plan de Acción Global para la Tierra elkartearekin. Hitzarmenaren xede nagusia zen herritarrek ingurumenarekin loturiko gaietan duten parte-hartzea areagotzea GAP programaren bidez. Kanpaina Bilbon, Donostian, Gasteizen, Lea-Artibai eta Debagoiena eskualdeetan eta Aguraingo Taldean garatu da. Emaitzak pozgarriak izan dira.</w:t>
      </w:r>
    </w:p>
    <w:p>
      <w:pPr>
        <w:pStyle w:val="Normal"/>
        <w:rPr/>
      </w:pPr>
      <w:r>
        <w:rPr>
          <w:rStyle w:val="Normal1"/>
          <w:lang w:val="es-ES_tradnl"/>
        </w:rPr>
        <w:t>Hori dela-eta, ondoko erabaki proposamena aurkeztu dugu:</w:t>
      </w:r>
    </w:p>
    <w:p>
      <w:pPr>
        <w:pStyle w:val="Normal"/>
        <w:rPr/>
      </w:pPr>
      <w:r>
        <w:rPr>
          <w:rStyle w:val="Normal1"/>
          <w:lang w:val="es-ES_tradnl"/>
        </w:rPr>
        <w:t xml:space="preserve">Nafarroako Parlamentuak Nafarroako Gobernua premiatzen du Nazio Batuen Erakundearen GAP programa aplika dezan Nafarroako Foru Komunitatean. </w:t>
      </w:r>
    </w:p>
    <w:p>
      <w:pPr>
        <w:pStyle w:val="Normal"/>
        <w:rPr/>
      </w:pPr>
      <w:r>
        <w:rPr>
          <w:rStyle w:val="Normal1"/>
          <w:lang w:val="es-ES_tradnl"/>
        </w:rPr>
        <w:t>Iruñean, 2009ko urriaren 20an</w:t>
      </w:r>
    </w:p>
    <w:p>
      <w:pPr>
        <w:pStyle w:val="Normal"/>
        <w:keepLines/>
        <w:widowControl/>
        <w:bidi w:val="0"/>
        <w:spacing w:lineRule="exact" w:line="230" w:before="0" w:after="113"/>
        <w:ind w:firstLine="283"/>
        <w:jc w:val="both"/>
        <w:rPr/>
      </w:pPr>
      <w:r>
        <w:rPr>
          <w:rStyle w:val="Normal1"/>
          <w:lang w:val="es-ES_tradnl"/>
        </w:rPr>
        <w:t>Foru parlamentariak: Maiorga Ramírez Erro et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