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Vianako Printzea Erakundea-Kultura eta Turismo Batzordeak, 2009ko urriaren 20an egindako bileran, ondoko erabakia onetsi zuen: “Erabakia. Horren bidez, Vianako Printzea Erakundea-Kultura eta Turismo Departamentua premiatzen da lankidetza-bide bat abian jar dezan Huescako Diputazioarekin, Nafarroan ere ezartzeko ondare kulturalaren informaziorako sistema bat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Vianako Printzea Erakundea-Kultura eta Turismo Departamentua premiatzen da lankidetza-bide bat abian jar dezan Huescako Diputazioarekin, Nafarroan ere ezartzeko ondare kulturalaren informaziorako sistema bat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Vianako Printzea Erakundea-Kultura eta Turismo Departamentua premiatzen du:</w:t>
      </w:r>
    </w:p>
    <w:p>
      <w:pPr>
        <w:pStyle w:val="Normal"/>
        <w:rPr/>
      </w:pPr>
      <w:r>
        <w:rPr>
          <w:rStyle w:val="Normal1"/>
          <w:lang w:val="es-ES_tradnl"/>
        </w:rPr>
        <w:t>1. Lankidetza-bide bat abian jar dezan Huescako Diputazioarekin, Nafarroan ere ezartzeko ondare kulturalaren informaziorako sistema bat, eta lankidetza hitzarmen bat sin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Aipatu hitzarmena sei hilabeteko epean sin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