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industria hondaki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ezarritakoaren babesean, industria hondakinei buruzko honako galdera hau egin dio Nafarroako Gobernuko Landa Garapeneko eta Ingurumeneko Departamentuari, idatziz erantzun diezaion:</w:t>
      </w:r>
    </w:p>
    <w:p>
      <w:pPr>
        <w:pStyle w:val="Normal"/>
        <w:rPr/>
      </w:pPr>
      <w:r>
        <w:rPr>
          <w:rStyle w:val="Normal1"/>
          <w:lang w:val="es-ES_tradnl"/>
        </w:rPr>
        <w:t>1. Nafarroako Gobernuak ba al daki industria hondakinak isurtzen ari direla nekazaritzako lurrak ongarritzeko?</w:t>
      </w:r>
    </w:p>
    <w:p>
      <w:pPr>
        <w:pStyle w:val="Normal"/>
        <w:rPr/>
      </w:pPr>
      <w:r>
        <w:rPr>
          <w:rStyle w:val="Normal1"/>
          <w:lang w:val="es-ES_tradnl"/>
        </w:rPr>
        <w:t>2. Nafarroako Gobernuak ba al daki nolako industria hondakinak eta zer lursailetan isurtzen ari diren? Egin al du azterketarik?</w:t>
      </w:r>
    </w:p>
    <w:p>
      <w:pPr>
        <w:pStyle w:val="Normal"/>
        <w:rPr/>
      </w:pPr>
      <w:r>
        <w:rPr>
          <w:rStyle w:val="Normal1"/>
          <w:lang w:val="es-ES_tradnl"/>
        </w:rPr>
        <w:t>3. Nafarroako Gobernuak ziurta al dezake industria hondakinek ez daukatela ez metal astunik ez osasunarentzat kaltegarria den bestelako materialik?</w:t>
      </w:r>
    </w:p>
    <w:p>
      <w:pPr>
        <w:pStyle w:val="Normal"/>
        <w:rPr/>
      </w:pPr>
      <w:r>
        <w:rPr>
          <w:rStyle w:val="Normal1"/>
          <w:lang w:val="es-ES_tradnl"/>
        </w:rPr>
        <w:t>4. Nafarroako Gobernuak ziurta al dezake nekazaritzako lursailetan isurtzen ari diren industria hondakin guztien jatorria?</w:t>
      </w:r>
    </w:p>
    <w:p>
      <w:pPr>
        <w:pStyle w:val="Normal"/>
        <w:rPr/>
      </w:pPr>
      <w:r>
        <w:rPr>
          <w:rStyle w:val="Normal1"/>
          <w:lang w:val="es-ES_tradnl"/>
        </w:rPr>
        <w:t>5. Nafarroako Gobernuak ba al daki nekazaritzako ongarri gisa erabiltzeko industria hondakinak beste autonomia erkidego batzuetara eramaten ari direla? Hori baimenduta al dago? Baimenen kopia jaso nahiko nuke.</w:t>
      </w:r>
    </w:p>
    <w:p>
      <w:pPr>
        <w:pStyle w:val="Normal"/>
        <w:rPr/>
      </w:pPr>
      <w:r>
        <w:rPr>
          <w:rStyle w:val="Normal1"/>
          <w:lang w:val="es-ES_tradnl"/>
        </w:rPr>
        <w:t>6. Foruzaingoak eta Ingurumen Zerbitzuak egin al dute urratsik gai horri buruz? Eginiko zuzemenen kopia eskuratu nahiko nuke. Ba al da zehapen-espedienterik? Haren kopia eskuratu nahiko nuke.</w:t>
      </w:r>
    </w:p>
    <w:p>
      <w:pPr>
        <w:pStyle w:val="Normal"/>
        <w:rPr/>
      </w:pPr>
      <w:r>
        <w:rPr>
          <w:rStyle w:val="Normal1"/>
          <w:lang w:val="es-ES_tradnl"/>
        </w:rPr>
        <w:t>7. Zer espediente izapidetu dira edo izapidetzen ari dira industria hondakinak nekazaritzarako ongarri gisa erabiltzea kudeatzeko?</w:t>
      </w:r>
    </w:p>
    <w:p>
      <w:pPr>
        <w:pStyle w:val="Normal"/>
        <w:rPr/>
      </w:pPr>
      <w:r>
        <w:rPr>
          <w:rStyle w:val="Normal1"/>
          <w:lang w:val="es-ES_tradnl"/>
        </w:rPr>
        <w:t>8. Zer baimen du Agringes, S.L. enpresak hondakinak kudeatzeko eta hondakin horiek nekazaritzarako ongarri gisa erabiltzeko? Baimen horien kopia eskuratu nahiko nuke.</w:t>
      </w:r>
    </w:p>
    <w:p>
      <w:pPr>
        <w:pStyle w:val="Normal"/>
        <w:rPr/>
      </w:pPr>
      <w:r>
        <w:rPr>
          <w:rStyle w:val="Normal1"/>
          <w:lang w:val="es-ES_tradnl"/>
        </w:rPr>
        <w:t>9. Nola ziurta dezake Nafarroako Gobernuak industria hondakin ez-arriskutsuei ez zaizkiela nahasten hondakin arriskutsuak, ondoren nekazaritzako ongarri gisa erabiltzeko, hondakinak isuri eta berehala lurra lantzen bada eta ez bada inolako azterketarik egiten?</w:t>
      </w:r>
    </w:p>
    <w:p>
      <w:pPr>
        <w:pStyle w:val="Normal"/>
        <w:rPr/>
      </w:pPr>
      <w:r>
        <w:rPr>
          <w:rStyle w:val="Normal1"/>
          <w:lang w:val="es-ES_tradnl"/>
        </w:rPr>
        <w:t>10. Ebroko Konfederazio Hidrografikoak eman al du isurketa horiek egiteko baimenik? Jakin nahiko nuke Nafarroako Gobernuak noiz jakinarazi dion Ebroko Konfederazio Hidrografikoari hondakinak erabiliko zirela nekazaritzako ongarri gisa? Jakinarazpenaren kopia jaso nahiko nuke. Agringes, S.L. enpresaren praktikei buruzko jakinarazpenaren kopia jaso nahiko nuke.</w:t>
      </w:r>
    </w:p>
    <w:p>
      <w:pPr>
        <w:pStyle w:val="Normal"/>
        <w:rPr/>
      </w:pPr>
      <w:r>
        <w:rPr>
          <w:rStyle w:val="Normal1"/>
          <w:lang w:val="es-ES_tradnl"/>
        </w:rPr>
        <w:t>11. Nafarroako Gobernuko departamenturen batek jaso al du praktika horiei buruzko salaketarik? Salaketa horien kopia eskuratu nahiko nuke. Ireki al da zehapen-espedienterik salaketa horien ondorioz? Zehapen-espedienterik ez irekitzeko txosten juridikoak jaso nahiko nituzke.</w:t>
      </w:r>
    </w:p>
    <w:p>
      <w:pPr>
        <w:pStyle w:val="Normal"/>
        <w:rPr/>
      </w:pPr>
      <w:r>
        <w:rPr>
          <w:rStyle w:val="Normal1"/>
          <w:lang w:val="es-ES_tradnl"/>
        </w:rPr>
        <w:t>12. Egin al da industria hondakinekin eginiko praktika horien maparik edo zehaztu al da praktika horien eraginpeko eremurik?</w:t>
      </w:r>
    </w:p>
    <w:p>
      <w:pPr>
        <w:pStyle w:val="Normal"/>
        <w:rPr/>
      </w:pPr>
      <w:r>
        <w:rPr>
          <w:rStyle w:val="Normal1"/>
          <w:lang w:val="es-ES_tradnl"/>
        </w:rPr>
        <w:t>Iruñean, 2009ko azaroaren 11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