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Nafarroako III. Enplegu Planaren luzapenean sartu diren 2008ko aurrekontuetako kontusail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zaroaren 1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 xml:space="preserve">2005-2007 urteetarako Nafarroako III. Enplegu Planaren –2008ra luzatua izan da– atal batean zehazten ziren urtero aurrekontuetan plan horretarako bideratuko ziren diru-kopuruak. </w:t>
      </w:r>
    </w:p>
    <w:p>
      <w:pPr>
        <w:pStyle w:val="Normal"/>
        <w:rPr/>
      </w:pPr>
      <w:r>
        <w:rPr>
          <w:rStyle w:val="Normal1"/>
          <w:lang w:val="es-ES_tradnl"/>
        </w:rPr>
        <w:t>2009ko otsailaren 9an, Nafarroako Gobernuko lehendakari Miguel Sanz Sesma jaunak Nafarroako IV. Enplegu Plana sinatu zuenean, Nafarroako Gobernuak esan zuen Enplegu Planak 158,1 milioi euroko aurrekontua izanen zuela 2009rako, eta, horren ondorioz, Nafarroako III. Enplegu Planak 2008rako zuen aurrekontua –145,4 milioi euro– baino % 8,7 handiagoa izanen zela.</w:t>
      </w:r>
    </w:p>
    <w:p>
      <w:pPr>
        <w:pStyle w:val="Normal"/>
        <w:rPr/>
      </w:pPr>
      <w:r>
        <w:rPr>
          <w:rStyle w:val="Normal1"/>
          <w:lang w:val="es-ES_tradnl"/>
        </w:rPr>
        <w:t>Parlamentari honek (7-09/PES-00276) galdera idatziaren a) letran galdetu zuen ea Nafarroako aurrekontu orokorrerako zer kontusail –aurrekontu-kodea, izena eta zenbatekoa– hartu ziren kontuan Nafarroako III. Enplegu Planaren luzapenaren barruan 2008ko ekitaldirako. Galderaren erantzunean, hasierako aurrekontuaren eta ez egiaz betetakoaren datuak erabiltzeaz gain, emandako datuetatik ondorioztatzen den azken zenbatekoak 33.989.505 euro egiten ditu, guztira. Hala ere, 2009ko otsailean, Gobernuak esan zuen 2008an 145,4 milioi euro erabili zirela Enplegu Planerako.</w:t>
      </w:r>
    </w:p>
    <w:p>
      <w:pPr>
        <w:pStyle w:val="Normal"/>
        <w:rPr/>
      </w:pPr>
      <w:r>
        <w:rPr>
          <w:rStyle w:val="Normal1"/>
          <w:lang w:val="es-ES_tradnl"/>
        </w:rPr>
        <w:t>2008ko ekitaldiko Nafarroako Kontu Orokorrak aurkeztu direnez, eta parlamentu honi emandako erantzunaren arabera ez dugunez ezagutzen zeintzuk diren 2009an Enplegu Planera bideratutako kontusailak, 111 milioitik gora egiten dutenak, hauxe jakin nahiko nuke:</w:t>
      </w:r>
    </w:p>
    <w:p>
      <w:pPr>
        <w:pStyle w:val="Normal"/>
        <w:rPr/>
      </w:pPr>
      <w:r>
        <w:rPr>
          <w:rStyle w:val="Normal1"/>
          <w:lang w:val="es-ES_tradnl"/>
        </w:rPr>
        <w:t>a) 2008ko ekitaldirako Nafarroako aurrekontu orokorrerako zer kontusail –aurrekontu-kodea, izena eta azkenean betetako zenbatekoa– hartu dira kontuan Nafarroako III. Enplegu Planaren luzapenaren barruan?</w:t>
      </w:r>
    </w:p>
    <w:p>
      <w:pPr>
        <w:pStyle w:val="Normal"/>
        <w:rPr/>
      </w:pPr>
      <w:r>
        <w:rPr>
          <w:rStyle w:val="Normal1"/>
          <w:lang w:val="es-ES_tradnl"/>
        </w:rPr>
        <w:t>Iruñean, 2009ko azaroaren 1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