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2 de noviembre de 2009, acordó tomar en consideración la proposición de Ley Foral de modificación de la Ley Foral 5/2001, de 9 de marzo, de Cooperación al Desarrollo, presentada por el Grupo Parlamentario Nafarroa Bai y publicada en el Boletín Oficial del Parlamento de Navarra n.º 94 de 25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5/2001, de 9 de marzo, de Cooperación al Desarrollo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Asuntos Sociales, Familia, Juventud y Depo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7 de diciembre de 2009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