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doptar las medidas legislativas, jurídicas y administrativas contenidas en los acuerdos internacionales para la prevención de malos tratos, presentada por el Grupo Parlamentario Nafarroa Bai. </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Se han publicado en los últimos años desde organizaciones como Human Rights Watch, Amnistía Internacional, Movimiento contra la Intolerancia y SOS Racismo informes en los que se confirma la existencia de un alarmante aumento de las denuncias por malos tratos y abusos policiales ejercidos contra las personas inmigrantes. En estas denuncias también se detecta la generalización de estas prácticas a todo tipo de cuerpos policiales.</w:t>
      </w:r>
    </w:p>
    <w:p>
      <w:pPr>
        <w:pStyle w:val="Normal"/>
        <w:rPr/>
      </w:pPr>
      <w:r>
        <w:rPr>
          <w:rStyle w:val="Normal1"/>
          <w:lang w:val="es-ES_tradnl"/>
        </w:rPr>
        <w:t>En junio de 2009, SOS Racismo presentó el informe anual en la comisión de Relaciones Institucionales del Parlamento de Navarra. En dicha comisión expresó su preocupación por el aumento del número de denuncias y por la gravedad de las mismas.</w:t>
      </w:r>
    </w:p>
    <w:p>
      <w:pPr>
        <w:pStyle w:val="Normal"/>
        <w:rPr/>
      </w:pPr>
      <w:r>
        <w:rPr>
          <w:rStyle w:val="Normal1"/>
          <w:spacing w:val="0"/>
          <w:lang w:val="es-ES_tradnl"/>
        </w:rPr>
        <w:t>El tema de la inmigración es susceptible de ser utilizado políticamente intentado conseguir ganancias electorales. Son muchas, demasiadas, las ocasiones en las que se relacionan inmigración y delito, lo cual favorece la injusta asociación de población inmigrante y delito creando así el caldo de cultivo adecuado para actuaciones discriminatorias.</w:t>
      </w:r>
    </w:p>
    <w:p>
      <w:pPr>
        <w:pStyle w:val="Normal"/>
        <w:rPr/>
      </w:pPr>
      <w:r>
        <w:rPr>
          <w:rStyle w:val="Normal1"/>
          <w:lang w:val="es-ES_tradnl"/>
        </w:rPr>
        <w:t>Ante la falta de medidas para tratar el problema, que promueve un clima de impunidad fomentando así la aparición de nuevos casos de maltrato, hemos de actuar seriamente sin hacer oídos sordos a las denuncias que aparecen en los distintos informes al respecto.</w:t>
      </w:r>
    </w:p>
    <w:p>
      <w:pPr>
        <w:pStyle w:val="Normal"/>
        <w:rPr/>
      </w:pPr>
      <w:r>
        <w:rPr>
          <w:rStyle w:val="Normal1"/>
          <w:spacing w:val="0"/>
          <w:lang w:val="es-ES_tradnl"/>
        </w:rPr>
        <w:t>Hemos de tomar una actitud preventiva sin que ésta sea entendida en ningún caso desde la acusación o desconfianza sino desde el prisma de la garantía de los derechos humanos de todas las personas, sea cual sea su situación administrativa y como garantía de la labor de los funcionarios y funcionarias. No es positivo para nadie la negación de la existencia de tortura y otros malos tratos. Cerrar los ojos no evita que la realidad permanezca. Es nuestra responsabilidad garantizar que ninguna persona sea sometida a tortura y malos tratos y aplicar medidas efectivas para la prevención.</w:t>
      </w:r>
    </w:p>
    <w:p>
      <w:pPr>
        <w:pStyle w:val="Normal"/>
        <w:rPr/>
      </w:pPr>
      <w:r>
        <w:rPr>
          <w:rStyle w:val="Normal1"/>
          <w:lang w:val="es-ES_tradnl"/>
        </w:rPr>
        <w:t>Por todo lo dicho anteriormente y haciéndonos eco de las peticiones realizadas por los diversos organismos internaciones y organizaciones de derechos humanos y más concretamente de las solicitadas en el último informe de SOS Racismo, este Grupo Parlamentario presenta la siguiente propuesta de resolución:</w:t>
      </w:r>
    </w:p>
    <w:p>
      <w:pPr>
        <w:pStyle w:val="Normal"/>
        <w:rPr/>
      </w:pPr>
      <w:r>
        <w:rPr>
          <w:rStyle w:val="Normal1"/>
          <w:lang w:val="es-ES_tradnl"/>
        </w:rPr>
        <w:t>1. El Parlamento de Navarra insta al Gobierno de Navarra a que adopte las medidas legislativas, jurídicas y administrativas contenidas en los acuerdos internacionales para la prevención de malos tratos.</w:t>
      </w:r>
    </w:p>
    <w:p>
      <w:pPr>
        <w:pStyle w:val="Normal"/>
        <w:rPr/>
      </w:pPr>
      <w:r>
        <w:rPr>
          <w:rStyle w:val="Normal1"/>
          <w:lang w:val="es-ES_tradnl"/>
        </w:rPr>
        <w:t>2. El Parlamento de Navarra insta al Gobierno de Navarra a que defina protocolos de actuación específicos que se pongan en marcha en el momento que se interponga una denuncia de abusos o malos tratos por parte de agentes de policía, a través de los cuales se proceda a una investigación pronta, independiente, imparcial y completa, tal y como la recomienda la ONU.</w:t>
      </w:r>
    </w:p>
    <w:p>
      <w:pPr>
        <w:pStyle w:val="Normal"/>
        <w:rPr/>
      </w:pPr>
      <w:r>
        <w:rPr>
          <w:rStyle w:val="Normal1"/>
          <w:lang w:val="es-ES_tradnl"/>
        </w:rPr>
        <w:t>3. El Parlamento de Navarra insta al Gobierno de Navarra a que se proceda a la investigación de los hechos y situaciones denunciadas por las distintas organizaciones no gubernamentales.</w:t>
      </w:r>
    </w:p>
    <w:p>
      <w:pPr>
        <w:pStyle w:val="Normal"/>
        <w:rPr/>
      </w:pPr>
      <w:r>
        <w:rPr>
          <w:rStyle w:val="Normal1"/>
          <w:lang w:val="es-ES_tradnl"/>
        </w:rPr>
        <w:t>En Iruña, a 16 de octubre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